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URN OF THE WAR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OF METAL PT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MADE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GOOD DAY TO DIE [INSTRUMENT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PIRIT LIVES ON [KARL 'GOD' LOGAN SOL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WAR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Time Has Come When All Is Said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Back Together On The Road It's Time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Time To Wait You Know It Feels So Grea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 Leather On A Horse Of Steel I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in't Waitin To Get Old I'm Runnin Hot I'm Never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My Ass If You Don't Like Me 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My Wheels Got My Friends We're On The Roa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Crazy Gonna Ride Until We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urn You Losers Better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Controls Our Goddam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o Just What We Feel Riding Horses Made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 Burn Up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rs Try To Put Us Down It's Just Anoth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No Money Or Big House Just Go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To Save It's More Fun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Metal You're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Bike Out In The Yard Well That's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Understand Me My Family Ne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Punch My Teacher Out(Yeah!)Now He's Ch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Stay In School Or Die In Pr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ay It's My Decision One More Beer And Heavy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urn You Losers Better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Controls Our Goddam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o Just What We Feel Riding Horses Made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 Burn Up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e Undefeated We're Not Living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night To Kick Some Goddamn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Power Of The Wheel Lets Drink To Riding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 Hard And Ridin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urn You Losers Better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Controls Our Goddam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o Just What We Feel Riding Horses Made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 Burn Up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OF METAL PT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While The Iron Is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Is Strongest So Say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We All Were Not Brothers Of Metal Would We Fall?      - N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ried To Test Our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sted Steel Before We We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ing Their Bones Into The Dust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own Away Like A Shot From A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st Our Lot Together Four Still Stand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'll Remain Forever Till Our Kingdom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ighting With Power An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 Metal Metal That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Of Metal Will Always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ogether With Hands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Drink To The Power Drink To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And Metal Are Shaking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To Your Brothers Who Are Never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Brothers Of Metal Here I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Hearts Are Filled With Metal And Masters We Hav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Die For Metal, Metal Heals, My 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ighting With Power An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 Metal Metal That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Of Metal Will Always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ogether With Hands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Drink To The Power Drink To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And Metal Are Shaking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To Your Brothers Who Are Never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Brothers Of Metal Here I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ighting With Power An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 Metal Metal That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Of Metal Will Always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ogether With Hands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MADE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There Was Silence A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ross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The Wind And A Hole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And Lightning Came Crash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arth And Split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rned High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gt;From Down Below Fire Melted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Shook And Started To 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Made Heavy Metal And They Saw That It W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d To Play It Louder Than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mised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sers Say It's Over With You Know That It's A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Made Heavy Metal And It's Never Gonna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e True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ur Turn To Show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e Of Heavy Metal We Were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re Than Our Religion It's The Only Way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nemies Of Metal We Can't For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We Believe In The Power And T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ds Who Made Metal Are With Us To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Made Heavy Metal And They Saw That It W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d To Play It Louder Than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mised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sers Say It's Over With You Know That It's A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Made Heavy Metal And It's Never Gonna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n The Power And T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ds Who Made Metal Are With Us To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night For Heavy Metal Are You Ready I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Chosen Us And We Have Heard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Tear The Roof Off With Ou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 The Walls And Shake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onight For Metal O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We Believe In The Power And T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ds Who Made Metal Are With Us To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Made Heavy Metal And They Saw That It W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d To Play It Louder Than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mised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sers Say It's Over With You Know That It's A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Made Heavy Metal And It's Never Gonn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ant To Think Hope Is Lost See Me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Do What Others May Want Then I'll Have No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or Now Wave Good-bye And Leave Your Hands Hel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is Song Of Courage Long Into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Now Wave Good-bye Leave Your Hands Hel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is Song Of Courage Long Into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 Will Bear My Cry To All Who Hope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is Song Of Courage Ride Into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Are Fought By Those With The Courage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on By Those Who Find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Heart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rt That Fills The Soul Will Point The Way To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Fight Then I'll Be There I'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or Now Wave Good-bye, Leave Your Hands Hel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is Song Of Courage Long Into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 Will Bear My Cry To All Who Hope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Your Wings Up High My Friend Fearles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Now Wave Good-bye, Leave Your Hands Hel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is Song Of Courage Long Into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ong To The World We Belong To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e Spirit Of Competition'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Hours Into Days Burning Muscles Feel Th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And Soul Of Discipline My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nding You A Challenge It's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me To Win That Is Why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To Be Tested B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Forgotten Like All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Has Come All Train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cle And The Blood Will Com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Game Begin Hear The Starting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rom The Heart Today We Will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Over All The Counting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Born To Win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The Day All The Trai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me For The Number One Not The Numb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Contest Begin Play Hard Fight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 Victory And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Has Come All Train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cle And The Blood Will Com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Game Begin Hear The Starting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rom The Heart Today We Will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Over All The Counting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Born To Win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The Day All The Trai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me For The Number One Not The Numb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Contest Begin Play Hard Fight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 Victory And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Game Begin Hear The Starting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rom The Heart Today We Will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Over All The Counting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Born To Win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Stranger In Town And My Guns Never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 Gabler So Bet On Your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ver Live To Grow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al In Lead I Won't Step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rouble's Waitin Well So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ve For The Fight The Thrill Of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In Gold For The Blood I Sp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aw Outlaw Outlaw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est A Gun By You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And Glory Honor And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n Will Decide Where The Outlaws 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Of The West Was The Law Of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nd Be Fast Lives O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 Be Fast On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By The Gun Or Die By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aw Outlaw Outlaw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est A Gun By You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And Glory Honor And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n Will Decide Where The Outlaws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Trough The Heart In The Blink Of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Up On Boot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Cheap When The Bounty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Ready To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Of The West Was The Law Of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nd Be Fast Lives O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 Be Fast On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By The Gun Or Die By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Of Whisky I'll Be On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 The Saddle Pull On The R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s To The Beast Over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wn One More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aw Outlaw Outlaw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est A Gun By You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And Glory Honor And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n Will Decide Where The Outlaws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s The Time To Reach For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The Wind Hear The Voice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y They Sing About Heroes And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Brave And Not Afraid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You'll See That A New Day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 To Go On And Fight Trough Endless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Who Believe Wait A Crown A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Man Who Would B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Man Who Would B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ght Of Hopes And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Of The Wind Knows Nothing's Wha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ting Of The Soul The Wish Of Those Who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ing Of The Will By Destroyers Of The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ive To Spread The Fear Of The Wrong Of Right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Us All To Live Like Books Upon A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Know We Have The Power To Fight And Make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When We Are Challenged All Across The Land To B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 For The Crown, Fight For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Fighting The World, We Fight For Th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Face The World Let Brothers Never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Forge Ahead And Keep The Dream In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Never Try They Are Sure To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's A Righteous Wind That Comes To Fill The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lory Of The King We Fight To Stay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wer Of The Will, The Spirit To Survive To B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 For The Crown, Fight For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Fighting The World, We Fight For Th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reams Held Deep Inside Have A Meaning To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Bring A Thought To The Wing Is Waiting To U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own And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Men Who Would B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 For The Crown, Fight For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Fighting The World, We Fight For Th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lory Of The King We Fight To Stay Alive      - F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wer Of The Will The Spirit To Survive     - F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Gates Of Heaven Beyond The Gates Of Hell     - F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ght To Sta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Won And Have Lived To Tell Who Would B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 For The Crown, Fight For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Fighting The World, We Fight For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GOOD DAY TO DIE [INSTRUMEN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PIRIT LIVES ON [KARL 'GOD' LOGAN SO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he Power To Fly Into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To Be Free To Die And Liv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wer's Like Fire, Fire Loves To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orld A Grave Of Ashes In A 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In The Darkness To See Without My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Magic The Power Of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erve In Heaven But One Day Rule In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The Powe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wer's Greater Than Love And Of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ower Of Will And Of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Blood The Triumph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Power Of A Priest Or A S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To Defy To Fight And Be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Demons Spirits 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y My Side To Serve The Master'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The Powe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Can Fight The Power None Can Fight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Of All Life And Death Are Carried T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t To The Power Of The Darkness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minion Of The Earth Be Lord Of All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ll Those Who Stand Against You Look Into Thei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Their Blood And Laugh As They Pay For All Their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 Upon Their Grave Then Cast A Fina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Into The Night One Day Meet In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The Powe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ngs Written By Joey DeMaio except &amp;quot;Return Of Warlord&amp;quot;, &amp;quot;The God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etal&amp;quot;, &amp;quot;Outlaw&amp;quot; and &amp;quot;My Spirit Lives On&amp;quot; Written By Joey DeMaio with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