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6"/>
        <w:spacing w:before="100" w:after="100"/>
        <w:rPr>
          <w:rFonts w:ascii="CTimes" w:hAnsi="CTimes" w:cs="CTimes"/>
        </w:rPr>
      </w:pPr>
      <w:r>
        <w:rPr>
          <w:rFonts w:cs="CTimes" w:ascii="CTimes" w:hAnsi="CTimes"/>
          <w:i/>
          <w:sz w:val="20"/>
        </w:rPr>
        <w:t>Svadbena fotografija kod Srba</w:t>
      </w:r>
    </w:p>
    <w:p>
      <w:pPr>
        <w:pStyle w:val="H1"/>
        <w:rPr>
          <w:rFonts w:ascii="CTimes" w:hAnsi="CTimes" w:cs="CTimes"/>
        </w:rPr>
      </w:pPr>
      <w:r>
        <w:rPr>
          <w:rFonts w:cs="CTimes" w:ascii="CTimes" w:hAnsi="CTimes"/>
          <w:sz w:val="36"/>
        </w:rPr>
        <w:t>Trenutak za ve~nost</w:t>
      </w:r>
    </w:p>
    <w:p>
      <w:pPr>
        <w:pStyle w:val="Normal"/>
        <w:spacing w:lineRule="atLeast" w:line="300"/>
        <w:ind w:right="0" w:hanging="0"/>
        <w:jc w:val="left"/>
        <w:rPr/>
      </w:pPr>
      <w:r>
        <w:rPr>
          <w:b/>
          <w:sz w:val="20"/>
        </w:rPr>
        <w:t>Nekad se fotografijom zvalo u goste, prosila ("kaparisala") devojka, ~estitalo kumstvo ili Nova godina, ili podse}alo na slavu</w:t>
      </w:r>
      <w:r>
        <w:rPr/>
        <w:t xml:space="preserve"> </w:t>
      </w:r>
    </w:p>
    <w:p>
      <w:pPr>
        <w:pStyle w:val="Normal"/>
        <w:spacing w:lineRule="atLeast" w:line="30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ind w:right="0" w:firstLine="284"/>
        <w:jc w:val="left"/>
        <w:rPr/>
      </w:pPr>
      <w:r>
        <w:rPr>
          <w:sz w:val="20"/>
        </w:rPr>
        <w:t xml:space="preserve">Nije lako razumeti, sa distance, kako je bilo na po~etku (20.) ovog veka. Bez radija, filma i televizije, tek sa ponekom slikom u novinama. Fotografisawe je bilo neka vrsta katarze: trgovci su tako obele`avali sklapawe velikih poslova, vojnici odlazak u kasarnu ili u rat. Slikom se zvalo u goste, ~estitalo kumstvo, imendan, Nova godina, ili podse}alo na slavu. Fotografija je prenosila vi{e od vizuelne poruke: uz wenu pomo} se prosila ("kaparisala") devojka, ili je ugovarana svadba. Mladi su i{li (odlazili) kod fotografa pred veridbu, ostavqaju}i zajedni~ku fotografiju kao kakav "korpus delikti", zalogu da }e se </w:t>
      </w:r>
      <w:r>
        <w:rPr>
          <w:i/>
          <w:sz w:val="20"/>
        </w:rPr>
        <w:t>to</w:t>
      </w:r>
      <w:r>
        <w:rPr>
          <w:sz w:val="20"/>
        </w:rPr>
        <w:t xml:space="preserve"> (ven~awe) (zaista i) svakako dogoditi. </w:t>
      </w:r>
    </w:p>
    <w:p>
      <w:pPr>
        <w:pStyle w:val="Normal"/>
        <w:spacing w:lineRule="atLeast" w:line="300"/>
        <w:ind w:right="0" w:firstLine="284"/>
        <w:jc w:val="left"/>
        <w:rPr/>
      </w:pPr>
      <w:r>
        <w:rPr>
          <w:sz w:val="20"/>
        </w:rPr>
        <w:t xml:space="preserve">Jedna zanimqiva izlo`ba svadbenih (i svadbarskih) fotografija u Etnografskom muzeju u Beogradu, tokom leta (kad je ta~no odr`ana i koliko je trajala - u fusnotu), podse}a na prohujalo vreme, i obi~aje, a i nas podsti~e da se prisetimo nekih pomalo zaboravqenih detaqa zanimqivih za istoriju fotografije. </w:t>
      </w:r>
    </w:p>
    <w:p>
      <w:pPr>
        <w:pStyle w:val="Normal"/>
        <w:spacing w:lineRule="atLeast" w:line="300"/>
        <w:ind w:right="0" w:firstLine="284"/>
        <w:jc w:val="left"/>
        <w:rPr/>
      </w:pPr>
      <w:r>
        <w:rPr>
          <w:b/>
          <w:sz w:val="20"/>
        </w:rPr>
        <w:t>Kontrafa za ugled</w:t>
      </w:r>
      <w:r>
        <w:rPr>
          <w:sz w:val="20"/>
        </w:rPr>
        <w:t xml:space="preserve"> </w:t>
        <w:br/>
        <w:t xml:space="preserve">U kratkoj pripovetci "Fotografija" Nu{i}ćopisuje muke Trifuna praktikanta sa fotografijom. Kandidat za `enidbu, budu}i mlado`ewa, prvo je morao da se pobrine za svoj "imix", da obezbedi {to reprezentativniji "brusbild" u anfasu, a imu}niji nisu propu{tali da tome dodaju koju pozituru i u profilu. Bila bi to dopojasna slika - kontrafa - torzo na kojem je sve u{tirkano, kosa svetluca, brkovi ufitiqeni, svaka dlaka zanavek. To je bio standard za pro{evinu a preduslov za upoznavawe. Na osnovu te slike su provodaxije (danas skoro zaboravqeno "zanimawe") ostvarivale prve kontakte u ime budu}ih mladenaca. </w:t>
      </w:r>
    </w:p>
    <w:p>
      <w:pPr>
        <w:pStyle w:val="Normal"/>
        <w:spacing w:lineRule="atLeast" w:line="300"/>
        <w:ind w:right="0" w:firstLine="284"/>
        <w:jc w:val="left"/>
        <w:rPr/>
      </w:pPr>
      <w:r>
        <w:rPr>
          <w:sz w:val="20"/>
        </w:rPr>
        <w:t xml:space="preserve">Pozitura u celoj figuri je re|a, a bila je dopu{tena samo mu{kima. Devojka (u toj fazi "poznanstva") se ustru~avala da poka`e na slici ne{to vi{e od biste, jer bi se sve drugo moglo protuma~iti kao nepristojna ponuda. Zajedni~ko fotografisanje dvoje mladih dolazilo je u obzir tek kad je okon~ana preliminarna faza, tj. svadba ugovorena, bar se tako radilo u porodicama od reda i ugleda. A nivo privr`enosti (da ne ka`emo qubavi) budu}ih mladenaca pokazivan je na razne na~ine: neki su opona{ali slike svojih roditeqa: mu{karac sedi dok devojka stoji pored wega, a katkada kao znak naro~ite privr`enosti, (mo`da i nestrpqivosti!) stavqa mu ruku na rame. U drugom slu~aju, kao naro~ito moderna pozitura oko 1900. koja je do{la sa (nemirnim i pone{to raspojasanim )  </w:t>
      </w:r>
      <w:r>
        <w:rPr>
          <w:rFonts w:cs="Century Schbk" w:ascii="Century Schbk" w:hAnsi="Century Schbk"/>
          <w:sz w:val="20"/>
        </w:rPr>
        <w:t>fin de sieclom</w:t>
      </w:r>
      <w:r>
        <w:rPr>
          <w:sz w:val="20"/>
        </w:rPr>
        <w:t xml:space="preserve">, mladi par priklawa glave jedno ka drugom (kako Nu{i} pi{e: "zaboli glave ko jari}i kad ~e{u rogove"). </w:t>
      </w:r>
    </w:p>
    <w:p>
      <w:pPr>
        <w:pStyle w:val="Normal"/>
        <w:spacing w:lineRule="atLeast" w:line="300"/>
        <w:ind w:right="0" w:firstLine="284"/>
        <w:jc w:val="left"/>
        <w:rPr>
          <w:sz w:val="20"/>
        </w:rPr>
      </w:pPr>
      <w:r>
        <w:rPr>
          <w:sz w:val="20"/>
        </w:rPr>
        <w:t xml:space="preserve">Od ume}a fotografa ~esto su zavisili i izgledi na (ne)uspeh. Znaju}i to, nestrpqiva mu{terija ne bi ~ekala da se stvar okon~a (tj. uradi pozitiv); bio je obi~aj da navrati do fotografa, vidi otisak svoga lika na plo~i-negativu, i sliku odobri. Svaki fotograf bio je pripravan za ovu vrstu probe pa se odlu~ivao za jednu od dve mogu}nosti. Ako je zadovoqan snimkom, fotograf (bi pred mu{terijom...) je stavqao negativ-plo~u na tamno pli{ano platno, da bi se videla slika u pozitivu - kao nekad ambrotipija. Ali, ako je i sam imao sumwe u fotogeni~nost svojih klijenata, majstor je pribegavao lukavstvu, stavqao je staklenu negativsku plo~u na prozorsko okno, okrenutu prema nekoj svetloj povr{ini, npr. nebu, a zbuwena mu{terija (nevi~na da prozre u ~emu je crno-a {ta belo... ) bi gledala, gledala a da zapravo jedva {ta prepozna, jer je na negativu sve naopako (crno je belo, i obrnuto). </w:t>
      </w:r>
    </w:p>
    <w:p>
      <w:pPr>
        <w:pStyle w:val="Normal"/>
        <w:spacing w:lineRule="atLeast" w:line="300"/>
        <w:ind w:right="0" w:firstLine="284"/>
        <w:jc w:val="left"/>
        <w:rPr>
          <w:sz w:val="20"/>
        </w:rPr>
      </w:pPr>
      <w:r>
        <w:rPr>
          <w:sz w:val="20"/>
        </w:rPr>
        <w:t xml:space="preserve">Fotografi su se dose}ali raznim novotarijama da fotografije u~ine {to primamqivijim za klijentelu; jedni su, kao D. Krstovi} (oko 1888), unosili viwete oko fotografija, gran~ice i svitke, drugi su izra|ivali tzv. maske - prose~ene otvore sa odre|enim oblikom, npr. srcolika ili zrakasta forma, nepravilni romb i sl. Maske su u pravilu upotrebqavane za portrete, ~ime se pogled koncentrisao na lik, ili dopojasnu figuru. Maska mekih ivica je gotovo obavezno upotrebqavana za `enske portrete, dok se maska sa kontrastnim prelazom koristila za portrete mu{karaca. </w:t>
      </w:r>
    </w:p>
    <w:p>
      <w:pPr>
        <w:pStyle w:val="Normal"/>
        <w:spacing w:lineRule="atLeast" w:line="300"/>
        <w:ind w:right="0" w:firstLine="284"/>
        <w:jc w:val="left"/>
        <w:rPr/>
      </w:pPr>
      <w:r>
        <w:rPr>
          <w:b/>
          <w:sz w:val="20"/>
        </w:rPr>
        <w:t>Jednom se `ivi</w:t>
      </w:r>
      <w:r>
        <w:rPr>
          <w:sz w:val="20"/>
        </w:rPr>
        <w:t xml:space="preserve"> </w:t>
        <w:br/>
        <w:t xml:space="preserve">Ono {to bi trebalo posebno ista}i u istra`ivawima ove tematske grupe u fotografiji jeste znatna razlika u izrazu izme|u svadbenih od svadbarskih fotografija. Dok su prve globalno obuhvatale i sve one fotografije koje su prethodile samom danu svadbe, ove potowe su snimqene u toku same sve~anosti - to su foto-reporta`ni ise~ci. Iako mo`da op{toj publici to nije od zna~aja, istra`iva~i su du`ni da tu razliku uo~e i objasne. </w:t>
      </w:r>
    </w:p>
    <w:p>
      <w:pPr>
        <w:pStyle w:val="Normal"/>
        <w:spacing w:lineRule="atLeast" w:line="300"/>
        <w:ind w:right="0" w:firstLine="284"/>
        <w:jc w:val="left"/>
        <w:rPr>
          <w:sz w:val="20"/>
        </w:rPr>
      </w:pPr>
      <w:r>
        <w:rPr>
          <w:sz w:val="20"/>
        </w:rPr>
        <w:t xml:space="preserve">Za razliku od ovih prvih, svadbenih, koje spadaju u klasi~na ostvarewa gra|anske fotografije, i daju sliku ozbiqnosti, u{togqenosti, zale|enih {irokih zenica, mirnih i stalo`enih izraza, svadbarske fotografije uvek nose notu neposrednog `ivota. ^ak i kada su o~evidno pozerske, dirqivo su iskrene, nekad i komi~ne, i duhom pro`ete ba{ zbog te tobo`we name{tenosti, i prividnosti aran`mana. Ti prizori donose pravi fotografski kvalitet ("momenat") i vrednost dokumenta za istoriju, jer govore o jednom vremenu, `ivotu, obi~aju, izra`ajno i bez posredovawa, bez ograni~ewa (malo)gra|anskog morala. </w:t>
      </w:r>
    </w:p>
    <w:p>
      <w:pPr>
        <w:pStyle w:val="Normal"/>
        <w:spacing w:lineRule="atLeast" w:line="300"/>
        <w:ind w:right="0" w:firstLine="284"/>
        <w:jc w:val="left"/>
        <w:rPr/>
      </w:pPr>
      <w:r>
        <w:rPr>
          <w:sz w:val="20"/>
        </w:rPr>
        <w:t xml:space="preserve">Kad pro|e svadbarska halabuka, i kada neki dan kasnije mladenci kro~e preko olajisanog praga u fotografski ateqe da se najzad, jo{ jednom, ovoga puta u miru, ovekove~e, sve je ponovo klasicisti~ko i po pravilima struke. Umesto veselih i razdraganih lica, akteri stoje premrli od ukru}enosti (mo`da i od umora), ophrvani sve{}u o veli~ini neponovqivog trenutka. Ne trep}u. Ne di{u. Vi{e su mrtvi nego `ivi. A kada jednom (iz slike) izvetre o{tri mirisi hemikalija tajanstvenih sastojaka, ostaje samo komad crno-belog papira iskrzanih ivica, sa licima punim neke neskrivene tragike vremena, uzvi~eno dostojanstvenim poput anti{kih. Stoje tako, mirni i stalo`eni, da skrivaju}i otkrivaju poznate i nepoznate znake, otisnute u postojanom srebrnom ogledalu negativa. </w:t>
      </w:r>
    </w:p>
    <w:p>
      <w:pPr>
        <w:pStyle w:val="Normal"/>
        <w:spacing w:lineRule="atLeast" w:line="300"/>
        <w:ind w:right="0"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i/>
          <w:sz w:val="20"/>
        </w:rPr>
        <w:t>Goran MALI]Ć</w:t>
      </w:r>
      <w:r>
        <w:rPr>
          <w:sz w:val="20"/>
        </w:rPr>
        <w:t xml:space="preserve"> </w:t>
      </w:r>
    </w:p>
    <w:p>
      <w:pPr>
        <w:pStyle w:val="Normal"/>
        <w:ind w:left="1440" w:right="-1" w:firstLine="284"/>
        <w:jc w:val="left"/>
        <w:rPr/>
      </w:pPr>
      <w:r>
        <w:rPr>
          <w:rStyle w:val="HTMLMarkup"/>
          <w:sz w:val="20"/>
        </w:rPr>
        <w:t>&lt;DIV ALIGN=right&gt;</w:t>
      </w:r>
      <w:r>
        <w:rPr>
          <w:sz w:val="20"/>
        </w:rPr>
        <w:t> </w:t>
      </w:r>
      <w:r>
        <w:rPr>
          <w:rStyle w:val="HTMLMarkup"/>
          <w:sz w:val="20"/>
        </w:rPr>
        <w:t>&lt;/DIV&gt;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/>
        <w:ind w:right="0" w:hanging="0"/>
        <w:jc w:val="left"/>
        <w:rPr/>
      </w:pPr>
      <w:r>
        <w:rPr>
          <w:sz w:val="16"/>
        </w:rPr>
        <w:t xml:space="preserve">Goran Mali}, </w:t>
      </w:r>
      <w:r>
        <w:rPr>
          <w:i/>
          <w:iCs/>
          <w:sz w:val="16"/>
        </w:rPr>
        <w:t>Svadbena fotografija kod Srba : Trenutak za ve~nost: Nekad se fotografijom zvalo u goste, prosila ("kaparisala") devojka, ~estitalo kumstvo ili Nova godina, ili podse}alo na slavu</w:t>
      </w:r>
      <w:r>
        <w:rPr>
          <w:sz w:val="16"/>
        </w:rPr>
        <w:t xml:space="preserve">, Politika, 19. septembar 1998. Kultura, nauka, umetnost - dodatak (2. str). Ilustr: Atelje Ronai, NEVESTA, Beograd, oko 1935 (Sa izlo`be "Svadbena fotografija u Srbiji 1850-1998"). ]irilica. </w:t>
      </w:r>
    </w:p>
    <w:p>
      <w:pPr>
        <w:pStyle w:val="Normal"/>
        <w:jc w:val="left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552" w:right="2268" w:gutter="0" w:header="0" w:top="170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3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right="-1" w:firstLine="284"/>
      <w:jc w:val="both"/>
    </w:pPr>
    <w:rPr>
      <w:rFonts w:ascii="CTimes" w:hAnsi="CTimes" w:eastAsia="Times New Roman" w:cs="C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ind w:right="0" w:firstLine="284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right="-1" w:firstLine="284"/>
      <w:outlineLvl w:val="3"/>
    </w:pPr>
    <w:rPr>
      <w:rFonts w:ascii="Roman PS" w:hAnsi="Roman PS" w:cs="Roman P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right="-1" w:firstLine="284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right="-1" w:firstLine="284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right="-1" w:firstLine="284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right="-1" w:firstLine="284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right="-1" w:firstLine="284"/>
      <w:outlineLvl w:val="8"/>
    </w:pPr>
    <w:rPr>
      <w:rFonts w:ascii="Roman PS" w:hAnsi="Roman PS" w:cs="Roman PS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-1" w:firstLine="284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lovo">
    <w:name w:val="slovo"/>
    <w:basedOn w:val="Heading3"/>
    <w:qFormat/>
    <w:pPr>
      <w:numPr>
        <w:ilvl w:val="0"/>
        <w:numId w:val="0"/>
      </w:numPr>
      <w:pBdr>
        <w:bottom w:val="single" w:sz="6" w:space="1" w:color="000000"/>
      </w:pBdr>
      <w:ind w:right="-852" w:firstLine="284"/>
      <w:jc w:val="right"/>
      <w:outlineLvl w:val="9"/>
    </w:pPr>
    <w:rPr>
      <w:sz w:val="44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 w:before="240" w:after="0"/>
      <w:ind w:right="0" w:firstLine="284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6237" w:leader="dot"/>
      </w:tabs>
      <w:ind w:left="440" w:right="-1" w:hanging="2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6237" w:leader="dot"/>
      </w:tabs>
      <w:ind w:left="220" w:right="-1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6237" w:leader="dot"/>
      </w:tabs>
      <w:ind w:left="660" w:right="-1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6237" w:leader="dot"/>
      </w:tabs>
      <w:ind w:left="880" w:right="-1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6237" w:leader="dot"/>
      </w:tabs>
      <w:ind w:left="1100" w:right="-1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6237" w:leader="dot"/>
      </w:tabs>
      <w:ind w:left="1320" w:right="-1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6237" w:leader="dot"/>
      </w:tabs>
      <w:ind w:left="1540" w:right="-1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6237" w:leader="dot"/>
      </w:tabs>
      <w:ind w:left="1760" w:right="-1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6237" w:leader="dot"/>
      </w:tabs>
      <w:ind w:left="1980" w:right="-1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inText">
    <w:name w:val="Plain Tex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lineRule="auto" w:line="240" w:before="100" w:after="100"/>
      <w:ind w:right="0" w:hanging="0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lineRule="auto" w:line="240" w:before="100" w:after="100"/>
      <w:ind w:right="0" w:hanging="0"/>
      <w:jc w:val="left"/>
      <w:outlineLvl w:val="6"/>
    </w:pPr>
    <w:rPr>
      <w:rFonts w:ascii="Times New Roman" w:hAnsi="Times New Roman" w:cs="Times New Roman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xic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3:05:00Z</dcterms:created>
  <dc:creator>Goran Malic</dc:creator>
  <dc:description/>
  <cp:keywords>fotografija</cp:keywords>
  <dc:language>en-US</dc:language>
  <cp:lastModifiedBy>Goran Malic</cp:lastModifiedBy>
  <cp:lastPrinted>1999-03-24T12:10:00Z</cp:lastPrinted>
  <dcterms:modified xsi:type="dcterms:W3CDTF">2001-02-17T13:05:00Z</dcterms:modified>
  <cp:revision>2</cp:revision>
  <dc:subject>Politika, kulturni dodatak (21)</dc:subject>
  <dc:title>Tina Modoti</dc:title>
</cp:coreProperties>
</file>