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CHelv" w:hAnsi="CHelv" w:cs="CHelv"/>
          <w:b/>
          <w:b/>
          <w:i/>
          <w:i/>
        </w:rPr>
      </w:pPr>
      <w:r>
        <w:rPr>
          <w:rFonts w:cs="CHelv" w:ascii="CHelv" w:hAnsi="CHelv"/>
          <w:b/>
          <w:i/>
        </w:rPr>
        <w:t>[est decenija od smrti pisca</w:t>
      </w:r>
    </w:p>
    <w:p>
      <w:pPr>
        <w:pStyle w:val="Heading2"/>
        <w:spacing w:before="240" w:after="0"/>
        <w:ind w:right="0" w:hanging="0"/>
        <w:jc w:val="left"/>
        <w:rPr>
          <w:rFonts w:ascii="CHelv" w:hAnsi="CHelv" w:cs="CHelv"/>
        </w:rPr>
      </w:pPr>
      <w:r>
        <w:rPr>
          <w:rFonts w:cs="CHelv" w:ascii="CHelv" w:hAnsi="CHelv"/>
          <w:sz w:val="40"/>
        </w:rPr>
        <w:t>Nu{i}, okom i srcem</w:t>
      </w:r>
    </w:p>
    <w:p>
      <w:pPr>
        <w:pStyle w:val="Normal"/>
        <w:spacing w:lineRule="atLeast" w:line="240"/>
        <w:ind w:right="0" w:firstLine="284"/>
        <w:jc w:val="left"/>
        <w:rPr>
          <w:rFonts w:ascii="CHelv" w:hAnsi="CHelv" w:cs="CHelv"/>
          <w:b/>
          <w:b/>
        </w:rPr>
      </w:pPr>
      <w:r>
        <w:rPr>
          <w:rFonts w:cs="CHelv" w:ascii="CHelv" w:hAnsi="CHelv"/>
          <w:b/>
        </w:rPr>
      </w:r>
    </w:p>
    <w:p>
      <w:pPr>
        <w:pStyle w:val="Normal"/>
        <w:spacing w:lineRule="atLeast" w:line="240"/>
        <w:ind w:right="0" w:firstLine="284"/>
        <w:jc w:val="left"/>
        <w:rPr>
          <w:b/>
          <w:b/>
        </w:rPr>
      </w:pPr>
      <w:r>
        <w:rPr>
          <w:rFonts w:cs="CHelv" w:ascii="CHelv" w:hAnsi="CHelv"/>
          <w:b/>
        </w:rPr>
        <w:t>Za~etak amaterske fotografije kod Srba ima svoje ~vrste korenove u fotografskim delima i nekih istaknutih li~nosti srpske nauke i kulture s kraja 19. vek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56" w:firstLine="284"/>
        <w:jc w:val="left"/>
        <w:rPr/>
      </w:pPr>
      <w:r>
        <w:rPr/>
        <w:t xml:space="preserve">Dosada{wa istra`ivawa vezuju nastanak amaterske fotografije kod Srba za po~etak </w:t>
      </w:r>
      <w:r>
        <w:rPr>
          <w:rFonts w:cs="HelveticaPlain" w:ascii="HelveticaPlain" w:hAnsi="HelveticaPlain"/>
        </w:rPr>
        <w:t xml:space="preserve">XX </w:t>
      </w:r>
      <w:r>
        <w:rPr/>
        <w:t>veka. Me|utim, nedovoqno je istra`ena amaterska foto</w:t>
        <w:softHyphen/>
        <w:t xml:space="preserve">grafija s kraja </w:t>
      </w:r>
      <w:r>
        <w:rPr>
          <w:rFonts w:cs="HelveticaPlain" w:ascii="HelveticaPlain" w:hAnsi="HelveticaPlain"/>
        </w:rPr>
        <w:t>XIX</w:t>
      </w:r>
      <w:r>
        <w:rPr/>
        <w:t xml:space="preserve"> veka, pa bi temeqnija istra`ivawa mogla uspeti da pome</w:t>
        <w:softHyphen/>
        <w:t>re wene po~etke i za celu jednu deceniju. Ve} posle 1888. godine evropski proizvo|a~i foto</w:t>
        <w:softHyphen/>
        <w:t>grafskih aparata iznosili su na tr`i{te desetine tipova kamera za ama</w:t>
        <w:softHyphen/>
        <w:t xml:space="preserve">tere, a ne mali broj na{ih qudi putovao je, studirao, ili trgovao na strani. Mihailo Valtrovi} u govoru prilikom otvarawa Prve amaterske izlo`be fotografije u Beogradu, 20. maja 1901, naglasio je da prisutni izlaga~i ~ine "tek ~etvrtinu pravog broja amatera u Srbiji". </w:t>
      </w:r>
    </w:p>
    <w:p>
      <w:pPr>
        <w:pStyle w:val="Normal"/>
        <w:ind w:right="56" w:firstLine="284"/>
        <w:jc w:val="left"/>
        <w:rPr/>
      </w:pPr>
      <w:r>
        <w:rPr/>
        <w:t>Fotografske zaostav{tine istaknutih li~nosti toga vremena, npr. Emilijana Josimovi}a, dr Vojislava Suboti}a, Marka Stojanovi}a, a posebno Branislava Nu{i}a, zaslu`uju ve}u pa`wu. Temeqitim ispitivawem wihovih fotografskih dela mogao bi se jo{ jedan segment srpske gra|anske kulture obogatiti novim saznawima - fotografija je znatno doprinela oblikovawu kulturne klime u Srbiji, u 19. veku - a time bi se produbila i saznawa o po~ecima amaterske fotografije kod Srba.</w:t>
      </w:r>
    </w:p>
    <w:p>
      <w:pPr>
        <w:pStyle w:val="Normal"/>
        <w:ind w:right="56" w:firstLine="284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Prvi me|u prvima</w:t>
      </w:r>
    </w:p>
    <w:p>
      <w:pPr>
        <w:pStyle w:val="Normal"/>
        <w:jc w:val="left"/>
        <w:rPr/>
      </w:pPr>
      <w:r>
        <w:rPr/>
        <w:t xml:space="preserve">Doprinos Branislava Nu{i}a srpskoj fotografiji mnogo je ve}i nego {to se to do sada znalo. Taj doprinos je vi{estruk: stvarala~ki, teorijski, kulturolo{ki, inovatorski. Nu{i} je prvi u nas pisao o jednom istorijskom aspektu fotografije - otkrio je i zabele`io prvo ime u fotografiji kod Srba, putuju}eg dagerotipistu Kapilerija, a potom i fotografa Daj~a. Interesovao se i za nau~ne aspekte fotografije, npr. za wenu primenu u medicini, otud i napis "Rentgen-fotografija" (Politika, 8. jul 1906). Treba ista}i da je to jedan od prvih tekstova uop{te koji se bavi tom temom i na stru~nom planu (prvi rentgen-aparat instalisan je u Beogradu 1904. u ordinaciji dr Nikole Krsti}a, rodona~elnika srpske ortopedije. Prvi rentgenski snimak u Srbiji na~inio je dr Krsti} po~etkom 1905. i to je snimak {ake kraqa Petra Prvog). Koliko je poznato, Nu{i} je prvi u srpskoj kwi`evnosti uzeo za temu fotografiju, u svojoj pripovetci "Fotografija" (prvi put objavqena u dva broja Politike, 6. i 7. aprila 1906, i docnije uvr{}ena u Sabrana dela). Pripovetku prepunu fine ironije usmerene ka malogra|anskim obi~ajima tada poluprovincijalne Srbije, posvetio je fotografu Milanu Jovanovi}u. 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Kum nije dugme</w:t>
      </w:r>
    </w:p>
    <w:p>
      <w:pPr>
        <w:pStyle w:val="Normal"/>
        <w:numPr>
          <w:ilvl w:val="0"/>
          <w:numId w:val="0"/>
        </w:numPr>
        <w:ind w:left="0" w:right="-1" w:firstLine="284"/>
        <w:jc w:val="left"/>
        <w:rPr/>
      </w:pPr>
      <w:r>
        <w:rPr/>
        <w:t xml:space="preserve">Ne zna se u kojoj meri je na Nu{i}ev odnos prema fotografiji uticalo veliko prijateqstvo, i kumstvo, sa dvorskim fotografom Milanom Jovanovi}em. Mo`da je bilo i presudno, jer Nu{i} se nekako od tog susreta (1889) i po~iwe baviti fotografijom. Po~etkom devedesetih godina intenzivno je boravio na jugu Srbije, i svoje impresije opisao u kwigama koje je ilustrovao sopstvenim fotografijama. Napisao je, i ilustrovao sa 33 fotografije, </w:t>
      </w:r>
      <w:r>
        <w:rPr>
          <w:i/>
        </w:rPr>
        <w:t>Kraj obala Ohridskog jezera - bele{ke iz 1892 godine</w:t>
      </w:r>
      <w:r>
        <w:rPr/>
        <w:t xml:space="preserve">, Beograd, 1894. Skre}emo pa`wu na neobi~nost jednog podatka: kwiga sadr`i gotovo najranije {tampane fotografije u Srbiji u polutonskom kli{eu (jedino su pre toga fotografiju primenile Ve~erwe Novosti 1. oktobra 1893, uz nekrolog generalu Milojku Le{janinu. ^ak i fotografske razglednice, o kojima se malo zna a puno naga|a, pojavquju se u Srbiji u {tampanom obliku tek 1896. godine). Deceniju posle prve kwige, Nu{i} objavquje i drugu, ilustrovanu svojim fotografskim snimcima, </w:t>
      </w:r>
      <w:r>
        <w:rPr>
          <w:i/>
        </w:rPr>
        <w:t>Kosovo, opis zemqe i naroda</w:t>
      </w:r>
      <w:r>
        <w:rPr/>
        <w:t xml:space="preserve">, sv. 1, 2, Novi Sad 1902/3. </w:t>
      </w:r>
    </w:p>
    <w:p>
      <w:pPr>
        <w:pStyle w:val="Normal"/>
        <w:numPr>
          <w:ilvl w:val="0"/>
          <w:numId w:val="0"/>
        </w:numPr>
        <w:ind w:left="0" w:right="-1" w:firstLine="284"/>
        <w:jc w:val="left"/>
        <w:rPr/>
      </w:pPr>
      <w:r>
        <w:rPr/>
        <w:t>Nu{i} nije fotografiju koristio samo iz pukog hobija, {to je potvrdio i u~e{}em na Prvoj izlo`bi fotografa amatera u Beogradu, 1901, na kojoj je izlagao ~ak 48 fotografskih dela. Mnoga dela nisu sa~uvana (mo`da bi se, komparativnim postupkom, mogla otkriti u zaostav{tini), a prema naslovima se mo`e uo~iti da su snimqena prete`no u Staroj Srbiji: Sabor naroda kod Gra~anice, mesta istorijskog vojevawa, Gazimestan, panorame i naseqa, folklorni motivi, i mnogobrojni manastiri. Veliki broj tih fotografija objavqen je izme|u 1901. i 1905. u Novoj Iskri.</w:t>
      </w:r>
    </w:p>
    <w:p>
      <w:pPr>
        <w:pStyle w:val="Normal"/>
        <w:numPr>
          <w:ilvl w:val="0"/>
          <w:numId w:val="0"/>
        </w:numPr>
        <w:ind w:left="0" w:right="-1" w:firstLine="284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firstLine="284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Prizor kao doga|aj</w:t>
      </w:r>
    </w:p>
    <w:p>
      <w:pPr>
        <w:pStyle w:val="Normal"/>
        <w:numPr>
          <w:ilvl w:val="0"/>
          <w:numId w:val="0"/>
        </w:numPr>
        <w:ind w:left="0" w:right="-1" w:firstLine="284"/>
        <w:jc w:val="left"/>
        <w:rPr/>
      </w:pPr>
      <w:r>
        <w:rPr/>
        <w:t xml:space="preserve">Treba ista}i da je fotograf Nu{i} vrlo studiozan kao snimateq. Wegov kadar je ~ist, topografski besprekoran, i sazdan na klasi~noj podeli "zlatnog preseka". On je nesumwivi realista, i sa jasno izra`enom sve{}u da se izvestan predeo, ili gradska veduta, `eli pribli`iti gledaocu. </w:t>
      </w:r>
    </w:p>
    <w:p>
      <w:pPr>
        <w:pStyle w:val="Normal"/>
        <w:numPr>
          <w:ilvl w:val="0"/>
          <w:numId w:val="0"/>
        </w:numPr>
        <w:ind w:left="0" w:right="-1" w:firstLine="284"/>
        <w:jc w:val="left"/>
        <w:rPr/>
      </w:pPr>
      <w:r>
        <w:rPr/>
        <w:t xml:space="preserve">Za razliku od drugih fotografa-amatera toga doba (dr Suboti}, Levi, Stevanovi}, Marko Nikoli} i dr) Nu{i} nije fotograf trenutka (tada se to nazivalo: moment-fotograf!). Kada izdvaja karaktere iz `ivota (svatovi, nevesta na saboru...) on se emotivno opredequje, ukqu~uju}i u sliku i elemente istorijskog se}awa (mesta srpskog vojevawa, manastiri...), ali je i studiozni esteta koji marqivo bira poziciju za svoju optiku, i planira unutra{wu strukturu slike poput kompozicija svojih spisateqskih dela. Dok su se drugi oslawali na vrednost samog prizora, i doga|aj po sebi, on je gradio samu fotografiju kao doga|aj. </w:t>
      </w:r>
    </w:p>
    <w:p>
      <w:pPr>
        <w:pStyle w:val="Normal"/>
        <w:numPr>
          <w:ilvl w:val="0"/>
          <w:numId w:val="0"/>
        </w:numPr>
        <w:ind w:left="0" w:right="-1" w:firstLine="284"/>
        <w:jc w:val="left"/>
        <w:rPr/>
      </w:pPr>
      <w:r>
        <w:rPr/>
        <w:t>Proteklo je {est decenija od smrti velikog pisca. Nije li najzad do{lo vreme da se wegove fotografije, kao nesumwivi deo wegovog stvarala~kog iskaza, istra`e i, kona~no, u~ine dostupnim javnosti.</w:t>
      </w:r>
    </w:p>
    <w:p>
      <w:pPr>
        <w:pStyle w:val="Normal"/>
        <w:numPr>
          <w:ilvl w:val="0"/>
          <w:numId w:val="0"/>
        </w:numPr>
        <w:ind w:left="0" w:right="-1" w:firstLine="284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firstLine="284"/>
        <w:jc w:val="lef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Goran MALI]</w:t>
      </w:r>
    </w:p>
    <w:p>
      <w:pPr>
        <w:pStyle w:val="Normal"/>
        <w:numPr>
          <w:ilvl w:val="0"/>
          <w:numId w:val="0"/>
        </w:numPr>
        <w:ind w:left="0" w:right="-1" w:firstLine="284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right="-1" w:firstLine="284"/>
        <w:jc w:val="left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/>
        <w:ind w:right="0" w:hanging="0"/>
        <w:jc w:val="left"/>
        <w:rPr/>
      </w:pPr>
      <w:r>
        <w:rPr>
          <w:sz w:val="16"/>
        </w:rPr>
        <w:t xml:space="preserve">Goran Mali}, </w:t>
      </w:r>
      <w:r>
        <w:rPr>
          <w:i/>
          <w:iCs/>
          <w:sz w:val="16"/>
        </w:rPr>
        <w:t>[est decenija od smrti pisca : Nu{i}, okom i srcem : Za~etak amaterske fotografije kod Srba ima svoje ~vrste korenove u fotografskim delima i nekih istaknutih li~nosti srpske nauke i kulture s kraja 19. veka</w:t>
      </w:r>
      <w:r>
        <w:rPr>
          <w:sz w:val="16"/>
        </w:rPr>
        <w:t xml:space="preserve">, Politika, 28. 3. 1998, 25. Ilustr: </w:t>
      </w:r>
      <w:r>
        <w:rPr>
          <w:i/>
          <w:sz w:val="16"/>
        </w:rPr>
        <w:t>Branislav Nu{i} i ma~ak To{a</w:t>
      </w:r>
      <w:r>
        <w:rPr>
          <w:sz w:val="16"/>
        </w:rPr>
        <w:t>. Kultura, umetnost, nauka.</w:t>
      </w:r>
    </w:p>
    <w:sectPr>
      <w:footerReference w:type="default" r:id="rId2"/>
      <w:type w:val="nextPage"/>
      <w:pgSz w:w="11906" w:h="16838"/>
      <w:pgMar w:left="2098" w:right="2098" w:gutter="0" w:header="0" w:top="1701" w:footer="107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charset w:val="00"/>
    <w:family w:val="auto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  <w:font w:name="HelveticaPlai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right="-1" w:firstLine="284"/>
      <w:jc w:val="both"/>
    </w:pPr>
    <w:rPr>
      <w:rFonts w:ascii="CTimes" w:hAnsi="CTimes" w:eastAsia="Times New Roman" w:cs="C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right="-1" w:firstLine="284"/>
      <w:outlineLvl w:val="3"/>
    </w:pPr>
    <w:rPr>
      <w:rFonts w:ascii="Roman PS" w:hAnsi="Roman PS" w:cs="Roman PS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right="-1" w:firstLine="284"/>
      <w:outlineLvl w:val="4"/>
    </w:pPr>
    <w:rPr>
      <w:rFonts w:ascii="Roman PS" w:hAnsi="Roman PS" w:cs="Roman PS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right="-1" w:firstLine="284"/>
      <w:outlineLvl w:val="5"/>
    </w:pPr>
    <w:rPr>
      <w:rFonts w:ascii="Roman PS" w:hAnsi="Roman PS" w:cs="Roman PS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right="-1" w:firstLine="284"/>
      <w:outlineLvl w:val="6"/>
    </w:pPr>
    <w:rPr>
      <w:rFonts w:ascii="Roman PS" w:hAnsi="Roman PS" w:cs="Roman PS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right="-1" w:firstLine="284"/>
      <w:outlineLvl w:val="7"/>
    </w:pPr>
    <w:rPr>
      <w:rFonts w:ascii="Roman PS" w:hAnsi="Roman PS" w:cs="Roman PS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right="-1" w:firstLine="284"/>
      <w:outlineLvl w:val="8"/>
    </w:pPr>
    <w:rPr>
      <w:rFonts w:ascii="Roman PS" w:hAnsi="Roman PS" w:cs="Roman PS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-1" w:firstLine="284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lovo">
    <w:name w:val="slovo"/>
    <w:basedOn w:val="Heading3"/>
    <w:qFormat/>
    <w:pPr>
      <w:numPr>
        <w:ilvl w:val="0"/>
        <w:numId w:val="0"/>
      </w:numPr>
      <w:pBdr>
        <w:bottom w:val="single" w:sz="6" w:space="1" w:color="000000"/>
      </w:pBdr>
      <w:ind w:right="-852" w:firstLine="284"/>
      <w:jc w:val="right"/>
      <w:outlineLvl w:val="9"/>
    </w:pPr>
    <w:rPr>
      <w:sz w:val="44"/>
    </w:rPr>
  </w:style>
  <w:style w:type="paragraph" w:styleId="Literatura">
    <w:name w:val="literatura"/>
    <w:basedOn w:val="Normal"/>
    <w:qFormat/>
    <w:pPr>
      <w:numPr>
        <w:ilvl w:val="0"/>
        <w:numId w:val="2"/>
      </w:numPr>
      <w:spacing w:lineRule="auto" w:line="240" w:before="240" w:after="0"/>
      <w:ind w:right="0" w:firstLine="284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6237" w:leader="dot"/>
      </w:tabs>
      <w:ind w:left="440" w:right="-1" w:hanging="2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6237" w:leader="dot"/>
      </w:tabs>
      <w:ind w:left="220" w:right="-1" w:hanging="22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6237" w:leader="dot"/>
      </w:tabs>
      <w:ind w:left="660" w:right="-1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6237" w:leader="dot"/>
      </w:tabs>
      <w:ind w:left="880" w:right="-1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6237" w:leader="dot"/>
      </w:tabs>
      <w:ind w:left="1100" w:right="-1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6237" w:leader="dot"/>
      </w:tabs>
      <w:ind w:left="1320" w:right="-1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6237" w:leader="dot"/>
      </w:tabs>
      <w:ind w:left="1540" w:right="-1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6237" w:leader="dot"/>
      </w:tabs>
      <w:ind w:left="1760" w:right="-1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6237" w:leader="dot"/>
      </w:tabs>
      <w:ind w:left="1980" w:right="-1" w:hanging="22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xic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2:29:00Z</dcterms:created>
  <dc:creator>Goran Malic</dc:creator>
  <dc:description>Nusic</dc:description>
  <cp:keywords>fotografija Nusic</cp:keywords>
  <dc:language>en-US</dc:language>
  <cp:lastModifiedBy>Goran Malic</cp:lastModifiedBy>
  <cp:lastPrinted>1997-03-18T10:43:00Z</cp:lastPrinted>
  <dcterms:modified xsi:type="dcterms:W3CDTF">2001-02-17T12:29:00Z</dcterms:modified>
  <cp:revision>2</cp:revision>
  <dc:subject>Politika, kulturni dodatak (7)</dc:subject>
  <dc:title>Nusic i fotografija</dc:title>
</cp:coreProperties>
</file>