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CHelv;Times New Roman" w:hAnsi="CHelv;Times New Roman" w:cs="CHelv;Times New Roman"/>
          <w:b/>
          <w:b/>
          <w:i/>
          <w:i/>
        </w:rPr>
      </w:pPr>
      <w:r>
        <w:rPr>
          <w:rFonts w:cs="CHelv;Times New Roman" w:ascii="CHelv;Times New Roman" w:hAnsi="CHelv;Times New Roman"/>
          <w:b/>
          <w:i/>
        </w:rPr>
        <w:t>Zamke starih fotografija</w:t>
      </w:r>
    </w:p>
    <w:p>
      <w:pPr>
        <w:pStyle w:val="Heading2"/>
        <w:spacing w:before="240" w:after="0"/>
        <w:ind w:hanging="0"/>
        <w:jc w:val="left"/>
        <w:rPr>
          <w:rFonts w:ascii="CHelv;Times New Roman" w:hAnsi="CHelv;Times New Roman" w:cs="CHelv;Times New Roman"/>
        </w:rPr>
      </w:pPr>
      <w:r>
        <w:rPr>
          <w:rFonts w:cs="CHelv;Times New Roman" w:ascii="CHelv;Times New Roman" w:hAnsi="CHelv;Times New Roman"/>
          <w:sz w:val="40"/>
        </w:rPr>
        <w:t xml:space="preserve">Balustrada na Zelenom vencu </w:t>
      </w:r>
    </w:p>
    <w:p>
      <w:pPr>
        <w:pStyle w:val="Normal"/>
        <w:spacing w:lineRule="atLeast" w:line="240"/>
        <w:jc w:val="left"/>
        <w:rPr>
          <w:rFonts w:ascii="CHelv;Times New Roman" w:hAnsi="CHelv;Times New Roman" w:cs="CHelv;Times New Roman"/>
          <w:b/>
          <w:b/>
        </w:rPr>
      </w:pPr>
      <w:r>
        <w:rPr>
          <w:rFonts w:cs="CHelv;Times New Roman" w:ascii="CHelv;Times New Roman" w:hAnsi="CHelv;Times New Roman"/>
          <w:b/>
        </w:rPr>
      </w:r>
    </w:p>
    <w:p>
      <w:pPr>
        <w:pStyle w:val="Normal"/>
        <w:spacing w:lineRule="atLeast" w:line="240"/>
        <w:ind w:hanging="0"/>
        <w:jc w:val="left"/>
        <w:rPr>
          <w:b/>
          <w:b/>
        </w:rPr>
      </w:pPr>
      <w:r>
        <w:rPr>
          <w:rFonts w:cs="CHelv;Times New Roman" w:ascii="CHelv;Times New Roman" w:hAnsi="CHelv;Times New Roman"/>
          <w:b/>
        </w:rPr>
        <w:t>Gre{ke u atribuciji fotografija ne nastaju samo zbog pogre{no pripisanih ateqea, ve} i {to mnoga dela nisu fotografisali stari majstori, ve} wihovi nepoznati pomo}nici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0" w:leader="none"/>
        </w:tabs>
        <w:jc w:val="left"/>
        <w:rPr/>
      </w:pPr>
      <w:r>
        <w:rPr/>
        <w:t>Krajem pro{log stole}a fotografija u Srbiji iza sebe je imala pola veka, ali je, esnafskom smislu, bila i daqe bez definisanog statusa. Wom se mogao baviti svako ko se ose}ao sposobnim, uz sopstveni poslovni rizik. Znawa su sticana naj~e{}e u radu sa nekim pro</w:t>
        <w:softHyphen/>
        <w:t>verenim majstorom; zanat se "krao" i pla}ao. Prva gene</w:t>
        <w:softHyphen/>
        <w:t>racija srpskih fotografa u~ila je od stranaca: iza imena ateqea Musil i Miri}, Knir{ i Hristi}, ili Sigl i Hancarli}, skriva se putuju}i foto</w:t>
        <w:softHyphen/>
        <w:t>graf-stranac i wegov doma}i u~enik, koji bi za neko vreme ustupio prostor za obavqawe posla a za uzvrat dobijao pouke u zanatu. Kad bi zadovoqili klijentelu u Beogradu putuju}i fotografi nalazili su nove u~enike po unu</w:t>
        <w:softHyphen/>
        <w:t>tra{wosti Srbije, ili {irom austrougarske carevine. I dok su doma}i fotografi jo{ {tampali na kartonima i ime svog negda{weg ortaka, wihovi u~iteqi su uveliko torbarili po Po`arevcu, Ni{u, Vr{cu, Temi{varu ili Aradu...</w:t>
      </w:r>
    </w:p>
    <w:p>
      <w:pPr>
        <w:pStyle w:val="Normal"/>
        <w:tabs>
          <w:tab w:val="clear" w:pos="720"/>
          <w:tab w:val="left" w:pos="5670" w:leader="none"/>
        </w:tabs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Fotografija na struju</w:t>
      </w:r>
    </w:p>
    <w:p>
      <w:pPr>
        <w:pStyle w:val="Normal"/>
        <w:tabs>
          <w:tab w:val="clear" w:pos="720"/>
          <w:tab w:val="left" w:pos="5670" w:leader="none"/>
        </w:tabs>
        <w:jc w:val="left"/>
        <w:rPr/>
      </w:pPr>
      <w:r>
        <w:rPr/>
        <w:t>Sve do kraja pro{log veka prose~an fotografski ateqe izgledao je kao jedna, ~esto na brzinu sastavqena, kon</w:t>
        <w:softHyphen/>
        <w:t>strukcija, tzv. "glas-paviqon" sa predwom stranom u staklu i delom providnog krova koji je propu{tao svetlost potrebnu za snimawe. Prvi namenski sazidan ateqe u Beogradu podigao je dvor</w:t>
        <w:softHyphen/>
        <w:t xml:space="preserve">ski fotograf Milan Jovanovi}, 1903. godine u ulici Kraqa Milana, preko puta dvora. </w:t>
      </w:r>
    </w:p>
    <w:p>
      <w:pPr>
        <w:pStyle w:val="Normal"/>
        <w:tabs>
          <w:tab w:val="clear" w:pos="720"/>
          <w:tab w:val="left" w:pos="5670" w:leader="none"/>
        </w:tabs>
        <w:jc w:val="left"/>
        <w:rPr/>
      </w:pPr>
      <w:r>
        <w:rPr/>
        <w:t>Iako je elektri~na struja uvedena u Beogradu 1893, u prvim godinama kori{}ena je samo za va`nije javne zgrade i uli~nu rasvetu. Orta~ki fo</w:t>
        <w:softHyphen/>
        <w:t>tografski ateqe @ivkovi}a i Kuzma</w:t>
        <w:softHyphen/>
        <w:t>novi}a u Beogradu (Kolar~eva 4), uveo je struju u svoj "Fotografsko-umetni~ki zavod" pre ta~no sto godina, 1898. Bio je to prvi ateqe na teritoriji dana{we Srbije sa elektri~nom rasvetom (drugi je ateqe fotografa Gatera, 1903, u Zemunu, na austrijskoj teritoriji). Beogradski prvenac nije dugo potrajao ‡ posle po`ara zbog neispravne in</w:t>
        <w:softHyphen/>
        <w:t>stalacije ortaci su se vratili pri</w:t>
        <w:softHyphen/>
        <w:t>rodnom osvetqewu, ali sa pro~eqa ateqea nisu skinuli "cimer" sa natpisom "Prva srpska elektri~na fotografija", a isti podatak ‡ vaqda zbog presti`a ‡ i daqe }e navoditi i na kartonima fotografija.</w:t>
      </w:r>
    </w:p>
    <w:p>
      <w:pPr>
        <w:pStyle w:val="Normal"/>
        <w:tabs>
          <w:tab w:val="clear" w:pos="720"/>
          <w:tab w:val="left" w:pos="5670" w:leader="none"/>
        </w:tabs>
        <w:jc w:val="left"/>
        <w:rPr/>
      </w:pPr>
      <w:r>
        <w:rPr/>
        <w:t>Unutra{wost ateqea nije se mnogo promenila izme|u 1860. i 1900. godine. Kao i ~etiri decenije ranije, i na prelomu veka po</w:t>
        <w:softHyphen/>
        <w:t>zadinu je pokrivao tzv. "rikvand" (zadwi zid ‡ izraz iz nema~kog teatarskog `argona), slikarija na platnu koja se mogla lako smotati a umesto we razviti druga. Osnovna funkcija slikane pozadine bila je da se model uvede u odgovaraju}i ambijent, a to je i zna~ajan, ali ne i sasvim pouzdan, element u identifikaciji pojedinih ateqea. Ateqe Bra}e \oni} imao je naslikane kolonade, stubove i stepeni{ta, sve vrlo rea</w:t>
        <w:softHyphen/>
        <w:t>listi~no predstavqeno, kao u kakvoj pompeanskoj nekropoli. Katkada su name{taj i pozadina stilski uskla|eni, ali je mnogo ~e{}a me{avina "stilova": ispred klasicisti~kih slikarija mogu se videti ukr{tene grane, pawevi ili ograda od neotesanih oblica, a na podu, umesto tepiha, ili preko wega ‡ slama. Vaqan majstor bi umeo da za model u narodnoj no{wi odabere rusti~ni ambijent, a mawe izbirqivi se nisu ustru~avali da model u seqa~koj ode}i okru`e baroknim ogledalom, klavirom i foteqom iz doba prvog rokokoa. Fotograf S. Mojsilovi} nikada nije napu{tao jedan rikvand sa idili~nim pejza`om ispred koga je postavqao modele iz raznih socijal</w:t>
        <w:softHyphen/>
        <w:t>nih slojeva: na jednoj fotografiji je grupa |aka Velike {kole, svi u gra|anskim odelima, na drugoj u istom ambijentu, su dve seqanke sa obramicama. Jedino fotografi Kenig, ili Milan Jovanovi}, postupaju kao pravi evropski majstori; oni svode rekvizitarijum na funkcionalnu meru, i isti~u fizi~ke pa i psiholo{ke karakteristike svojih modela. Taj postupak u portretisawu docnije }e preuzeti i neki wihovi u~enici, npr. beogradski fotografi Savi}, Ben~i} i ^ortomi}.</w:t>
      </w:r>
    </w:p>
    <w:p>
      <w:pPr>
        <w:pStyle w:val="Normal"/>
        <w:tabs>
          <w:tab w:val="clear" w:pos="720"/>
          <w:tab w:val="left" w:pos="5670" w:leader="none"/>
        </w:tabs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Dugi vek predmeta</w:t>
      </w:r>
    </w:p>
    <w:p>
      <w:pPr>
        <w:pStyle w:val="Normal"/>
        <w:tabs>
          <w:tab w:val="clear" w:pos="720"/>
          <w:tab w:val="left" w:pos="5670" w:leader="none"/>
        </w:tabs>
        <w:jc w:val="left"/>
        <w:rPr/>
      </w:pPr>
      <w:r>
        <w:rPr/>
        <w:t>Nije retko da se na fotografijama razli~itih ateqea sre}u isti rekviziti, ali u drugo vreme. Tokom {ezdesetih godina jedna drvena balustrada u obliku tri sastavqene lire je neko vreme krasila ateqe "preko puta od Zelena Venca" Florijana Gantenbajna, drugi put, u istoj deceniji, vidimo je na fotografijama ateqea Musil i Miri}, potom je u ateqeu Anastasa N. Stojanovi}a. Krajem osamdesetih godina isti rekvizit je u ateqeu \oke Kraqeva~kog, a u prvim godina na{eg veka nesalomiva balustrada sre}e se i na fotografijama ateqa Bra}e \oni}.</w:t>
      </w:r>
    </w:p>
    <w:p>
      <w:pPr>
        <w:pStyle w:val="Normal"/>
        <w:tabs>
          <w:tab w:val="clear" w:pos="720"/>
          <w:tab w:val="left" w:pos="5670" w:leader="none"/>
        </w:tabs>
        <w:jc w:val="left"/>
        <w:rPr/>
      </w:pPr>
      <w:r>
        <w:rPr/>
        <w:t>Na kraju, ostaje ne mawi problem, identifikacija li~nosti fotografa. Mnogi ateqei imali su brojne pomo}nike, kalfe i {egrte, pa je odre|ivawe autor</w:t>
        <w:softHyphen/>
        <w:t>stva, ~ak i kada su imena fotografa u{tampana na kartonima fotografija, dosta riskantno i jedva da pru`a pouzdane podatke. Jedan od najboqih na po~etku ovog veka, ateqe Kenig, umeo je da snima zaista sjajne gra|anske portrete ali mu to nije smetalo da produ</w:t>
        <w:softHyphen/>
        <w:t>kuje stereotipne i izve{ta~ene de~je ili vojni~ke fotografije. Leopold Kenig je posedovao istovremeno dva ateqea (u Knez-Mihailovoj i u Kraq-Milanovoj ulici), pa je danas jedva mogu}e proceniti koje ra</w:t>
        <w:softHyphen/>
        <w:t>dove treba pripisati majstoru a koje we</w:t>
        <w:softHyphen/>
        <w:t>govim brojnim u~enicima.</w:t>
      </w:r>
    </w:p>
    <w:p>
      <w:pPr>
        <w:pStyle w:val="Normal"/>
        <w:tabs>
          <w:tab w:val="clear" w:pos="720"/>
          <w:tab w:val="left" w:pos="5670" w:leader="none"/>
        </w:tabs>
        <w:jc w:val="left"/>
        <w:rPr>
          <w:i/>
          <w:i/>
        </w:rPr>
      </w:pPr>
      <w:r>
        <w:rPr>
          <w:i/>
        </w:rPr>
        <w:t>Goran Mali}</w:t>
      </w:r>
    </w:p>
    <w:p>
      <w:pPr>
        <w:pStyle w:val="Normal"/>
        <w:tabs>
          <w:tab w:val="clear" w:pos="720"/>
          <w:tab w:val="left" w:pos="5670" w:leader="none"/>
        </w:tabs>
        <w:jc w:val="lef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0" w:leader="none"/>
        </w:tabs>
        <w:spacing w:lineRule="auto" w:line="240"/>
        <w:jc w:val="left"/>
        <w:rPr/>
      </w:pPr>
      <w:r>
        <w:rPr>
          <w:sz w:val="18"/>
        </w:rPr>
        <w:t xml:space="preserve">G. M, </w:t>
      </w:r>
      <w:r>
        <w:rPr>
          <w:i/>
          <w:sz w:val="18"/>
        </w:rPr>
        <w:t>Zamke starih fotografija: Balustrada na Zelenom vencu: Gre{ke u atribuciji fotografija ne nastaju samo zbog pogre{no pripisanih ateqea, ve} i {to mnoga dela nisu fotografisali stari majstori ve} wihovi nepoznati pomo}nici</w:t>
      </w:r>
      <w:r>
        <w:rPr>
          <w:sz w:val="18"/>
        </w:rPr>
        <w:t xml:space="preserve">, Politika, 17. 01. 1998, 27. Kulturni dodatak subotom. Ilustr: Anastas N. Stojanovi}, </w:t>
      </w:r>
      <w:r>
        <w:rPr>
          <w:i/>
          <w:sz w:val="18"/>
        </w:rPr>
        <w:t>Stevan Stojanovi} Mokrawac sa drugom</w:t>
      </w:r>
      <w:r>
        <w:rPr>
          <w:sz w:val="18"/>
        </w:rPr>
        <w:t>, 1875.</w:t>
      </w:r>
    </w:p>
    <w:sectPr>
      <w:footerReference w:type="default" r:id="rId2"/>
      <w:type w:val="nextPage"/>
      <w:pgSz w:w="11906" w:h="16838"/>
      <w:pgMar w:left="1701" w:right="1701" w:gutter="0" w:header="0" w:top="1701" w:footer="107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">
    <w:charset w:val="00"/>
    <w:family w:val="auto"/>
    <w:pitch w:val="variable"/>
  </w:font>
  <w:font w:name="Roman PS">
    <w:altName w:val="C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Hel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8pt;mso-wrap-distance-left:0pt;mso-wrap-distance-right:0pt;mso-wrap-distance-top:0pt;mso-wrap-distance-bottom:0pt;margin-top:0.05pt;mso-position-vertical-relative:text;margin-left:4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284"/>
      <w:jc w:val="both"/>
    </w:pPr>
    <w:rPr>
      <w:rFonts w:ascii="CTimes" w:hAnsi="CTimes" w:eastAsia="Times New Roman" w:cs="CTime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0" w:firstLine="284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firstLine="284"/>
      <w:outlineLvl w:val="3"/>
    </w:pPr>
    <w:rPr>
      <w:rFonts w:ascii="Roman PS;CTimes" w:hAnsi="Roman PS;CTimes" w:cs="Roman PS;CTimes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firstLine="284"/>
      <w:outlineLvl w:val="4"/>
    </w:pPr>
    <w:rPr>
      <w:rFonts w:ascii="Roman PS;CTimes" w:hAnsi="Roman PS;CTimes" w:cs="Roman PS;CTimes"/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firstLine="284"/>
      <w:outlineLvl w:val="5"/>
    </w:pPr>
    <w:rPr>
      <w:rFonts w:ascii="Roman PS;CTimes" w:hAnsi="Roman PS;CTimes" w:cs="Roman PS;CTimes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firstLine="284"/>
      <w:outlineLvl w:val="6"/>
    </w:pPr>
    <w:rPr>
      <w:rFonts w:ascii="Roman PS;CTimes" w:hAnsi="Roman PS;CTimes" w:cs="Roman PS;CTimes"/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firstLine="284"/>
      <w:outlineLvl w:val="7"/>
    </w:pPr>
    <w:rPr>
      <w:rFonts w:ascii="Roman PS;CTimes" w:hAnsi="Roman PS;CTimes" w:cs="Roman PS;CTimes"/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firstLine="284"/>
      <w:outlineLvl w:val="8"/>
    </w:pPr>
    <w:rPr>
      <w:rFonts w:ascii="Roman PS;CTimes" w:hAnsi="Roman PS;CTimes" w:cs="Roman PS;CTimes"/>
      <w:i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firstLine="284"/>
    </w:pPr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Slovo">
    <w:name w:val="slovo"/>
    <w:basedOn w:val="Heading3"/>
    <w:qFormat/>
    <w:pPr>
      <w:numPr>
        <w:ilvl w:val="0"/>
        <w:numId w:val="0"/>
      </w:numPr>
      <w:pBdr>
        <w:bottom w:val="single" w:sz="6" w:space="1" w:color="000000"/>
      </w:pBdr>
      <w:ind w:right="-852" w:firstLine="284"/>
      <w:jc w:val="right"/>
      <w:outlineLvl w:val="9"/>
    </w:pPr>
    <w:rPr>
      <w:sz w:val="44"/>
    </w:rPr>
  </w:style>
  <w:style w:type="paragraph" w:styleId="Literatura">
    <w:name w:val="literatura"/>
    <w:basedOn w:val="Normal"/>
    <w:qFormat/>
    <w:pPr>
      <w:numPr>
        <w:ilvl w:val="0"/>
        <w:numId w:val="2"/>
      </w:numPr>
      <w:spacing w:lineRule="auto" w:line="240" w:before="240" w:after="0"/>
      <w:ind w:right="0" w:firstLine="284"/>
    </w:pPr>
    <w:rPr>
      <w:sz w:val="20"/>
    </w:rPr>
  </w:style>
  <w:style w:type="paragraph" w:styleId="Index2">
    <w:name w:val="Index 2"/>
    <w:basedOn w:val="Normal"/>
    <w:next w:val="Normal"/>
    <w:pPr>
      <w:tabs>
        <w:tab w:val="clear" w:pos="720"/>
        <w:tab w:val="right" w:pos="6237" w:leader="dot"/>
      </w:tabs>
      <w:ind w:left="440" w:hanging="2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6237" w:leader="dot"/>
      </w:tabs>
      <w:ind w:left="220" w:hanging="220"/>
    </w:pPr>
    <w:rPr>
      <w:sz w:val="20"/>
    </w:rPr>
  </w:style>
  <w:style w:type="paragraph" w:styleId="Index3">
    <w:name w:val="Index 3"/>
    <w:basedOn w:val="Normal"/>
    <w:next w:val="Normal"/>
    <w:pPr>
      <w:tabs>
        <w:tab w:val="clear" w:pos="720"/>
        <w:tab w:val="right" w:pos="6237" w:leader="dot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720"/>
        <w:tab w:val="right" w:pos="6237" w:leader="dot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720"/>
        <w:tab w:val="right" w:pos="6237" w:leader="dot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720"/>
        <w:tab w:val="right" w:pos="6237" w:leader="dot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720"/>
        <w:tab w:val="right" w:pos="6237" w:leader="dot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720"/>
        <w:tab w:val="right" w:pos="6237" w:leader="dot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720"/>
        <w:tab w:val="right" w:pos="6237" w:leader="dot"/>
      </w:tabs>
      <w:ind w:left="198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Uvucenitekst">
    <w:name w:val="uvuceni tekst"/>
    <w:basedOn w:val="Normal"/>
    <w:qFormat/>
    <w:pPr>
      <w:ind w:left="567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xic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7T11:24:00Z</dcterms:created>
  <dc:creator>Goran Malic</dc:creator>
  <dc:description/>
  <cp:keywords>fotografija</cp:keywords>
  <dc:language>en-US</dc:language>
  <cp:lastModifiedBy>gm</cp:lastModifiedBy>
  <cp:lastPrinted>1997-12-24T11:52:00Z</cp:lastPrinted>
  <dcterms:modified xsi:type="dcterms:W3CDTF">2003-05-24T23:56:00Z</dcterms:modified>
  <cp:revision>3</cp:revision>
  <dc:subject>Politika, kulturni dodatak (5)</dc:subject>
  <dc:title>Goran Malic: Srpska fotografija tokom tridesetih godina 20. veka. Politika, 17. 1. 1998.</dc:title>
</cp:coreProperties>
</file>