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PRAVILNIK</w:t>
        <w:br/>
        <w:t>o dodeli priznawa za Doga|aj godine u srpskoj fotografiji, Nacionalnog centra za fotografij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>U ciqu vrednovawa stvarala~kih dostignu}a, izlo`bi, izdanih dela, i manifestacija u mediju fotografije koja svojim umetni~kim, istoriografskim, stru~nim i nau~nim rezultatima doprinose utemeqewu fotografske ba{tine u srpsku kulturu, i koja su animirala kulturnu javnost do {irokih razmera, ostavili trajan pe~at u godini za koju se dodequju, Nacionalni centar za fotografiju (u daqem tekstu NCF) ustanovio je 1997. godine, priznawe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</w:r>
    </w:p>
    <w:p>
      <w:pPr>
        <w:pStyle w:val="Heading2"/>
        <w:ind w:hanging="0"/>
        <w:rPr/>
      </w:pPr>
      <w:r>
        <w:rPr/>
        <w:t>DOGA\AJ GODINE U SRPSKOJ FOTOGRAFIJI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</w:r>
    </w:p>
    <w:p>
      <w:pPr>
        <w:pStyle w:val="Heading3"/>
        <w:ind w:hanging="0"/>
        <w:rPr/>
      </w:pPr>
      <w:r>
        <w:rPr/>
        <w:t>~lan 1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>Priznawe se dodequje jednom godi{we autoru, ili grupi autora. Priznawe se mo`e dodeliti i instituciji (galeriji, izdava~u, i sl), koja je omogu}ila realizaciju nagra|enog dela, o ~emu odluku donosi `iri za dodelu priznawa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 xml:space="preserve">Priznawe se sastoji od poveqe. </w:t>
      </w:r>
    </w:p>
    <w:p>
      <w:pPr>
        <w:pStyle w:val="Heading3"/>
        <w:ind w:hanging="0"/>
        <w:rPr/>
      </w:pPr>
      <w:r>
        <w:rPr/>
        <w:t>~lan 3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>Vrednova}e se stvarala{tvo i doprinos u nekom od navedenih podru~ja: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 xml:space="preserve">a) izlo`ba fotografije, 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>b) izdato delo (foto-monografija, stru~na ili popularna fotografska kwiga, mapa fotografija, i sli~na dela koje se mogu podvesti pod kategoriju izdanih dela),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>v) medijska prezentacija fotografije (objavqeni tekstovi: ~lanci, prikazi, feqtoni; tv-emisije, id)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>g) fotografske manifestacije (grupne izlo`be, predavawa, organizacija fotografskih susreta, sajmovi, promocije fotografske tehnike i tehnologije, foto-berze, i dr)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</w:r>
    </w:p>
    <w:p>
      <w:pPr>
        <w:pStyle w:val="Heading2"/>
        <w:ind w:hanging="0"/>
        <w:rPr>
          <w:sz w:val="22"/>
        </w:rPr>
      </w:pPr>
      <w:r>
        <w:rPr>
          <w:sz w:val="22"/>
        </w:rPr>
        <w:t>Uslovi za kandidaturu</w:t>
      </w:r>
    </w:p>
    <w:p>
      <w:pPr>
        <w:pStyle w:val="Heading3"/>
        <w:ind w:hanging="0"/>
        <w:rPr/>
      </w:pPr>
      <w:r>
        <w:rPr/>
        <w:t>~lan 4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>Sva dela navedena u ~lanu 3. moraju biti dostupna javnosti u godini za koju se priznawe dodequje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>Izlo`be moraju sadr`ati odgovaraju}u dokumentaciju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>Izdawa moraju na naslovnoj strani, ili u impresumu, imati navedenu godinu za koju se priznawe dodequje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>Ostale manifestacije moraju imati odgovaraju}u dokumentaciju iz koje se nedvosmisleno mo`e utvrditi da su odr`ane u godini za koju se Priznawe dodequje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</w:r>
    </w:p>
    <w:p>
      <w:pPr>
        <w:pStyle w:val="Heading3"/>
        <w:ind w:hanging="0"/>
        <w:rPr/>
      </w:pPr>
      <w:r>
        <w:rPr/>
        <w:t>~lan 5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 xml:space="preserve">Sekretar @irija prati sve fotografske manifestacije u Srbiji u toku jedne godine, i prikupqa svu relevantu dokumentaciju o izlo`bama, izdawima, i svim fotografskim manifestacijama, koju prezentuje Selekcionoj komisiji, odnosno wen izbor, `iriju. 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>Sekretar @irija ima obavezu da u toku jedne godine obave{tava i upozorava ~lanove Selekcione komisije i @irija na sve aktuelne doga|aje u fotografiji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</w:r>
    </w:p>
    <w:p>
      <w:pPr>
        <w:pStyle w:val="Heading3"/>
        <w:ind w:hanging="0"/>
        <w:rPr/>
      </w:pPr>
      <w:r>
        <w:rPr/>
        <w:t>~lan 6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 xml:space="preserve">Jednom delu ili doga|aju (izlo`bi, kwizi, manifestaciji), Priznawe Doga|aj godine mo`e biti dodeqeno samo jedanput. 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>^lanovi Selekcione komisije i @irija za Nagradu ne mogu biti kandidovani sa projektima u kojima su u~estvovali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</w:r>
    </w:p>
    <w:p>
      <w:pPr>
        <w:pStyle w:val="Heading2"/>
        <w:ind w:hanging="0"/>
        <w:rPr>
          <w:sz w:val="22"/>
        </w:rPr>
      </w:pPr>
      <w:r>
        <w:rPr>
          <w:sz w:val="22"/>
        </w:rPr>
        <w:t>Odbor za dodelu Priznawa</w:t>
      </w:r>
    </w:p>
    <w:p>
      <w:pPr>
        <w:pStyle w:val="Heading3"/>
        <w:ind w:hanging="0"/>
        <w:rPr/>
      </w:pPr>
      <w:r>
        <w:rPr/>
        <w:t>~lan 7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 xml:space="preserve">Osniva~ nagrade, NCF, ovla{}uje svoj Upravni odbor za poslove oko realizacije Nagrade. 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>Upravni odbor NCF-a u {irim konsultacijama imenuje Selekcionu komisiju, i @iri za dodelu priznawa Doga|aj godine, kao i jednog ~lana NCF, kao predstavnika Upravnog odbora, u svojstvu organizacionog sekretara za oba tela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</w:r>
    </w:p>
    <w:p>
      <w:pPr>
        <w:pStyle w:val="Heading2"/>
        <w:ind w:hanging="0"/>
        <w:rPr>
          <w:sz w:val="22"/>
        </w:rPr>
      </w:pPr>
      <w:r>
        <w:rPr>
          <w:sz w:val="22"/>
        </w:rPr>
        <w:t>Selekciona komisija</w:t>
      </w:r>
    </w:p>
    <w:p>
      <w:pPr>
        <w:pStyle w:val="Heading3"/>
        <w:ind w:hanging="0"/>
        <w:rPr/>
      </w:pPr>
      <w:r>
        <w:rPr/>
        <w:t>~lan 8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>Selekciona komisija informi{e se o svim predlozima, pregleda dokumentaciju, i na predlog sekretara komisije odbacuje one predloge koji imaju validnu dokumentaciju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>Nakon uvida u predloge, i diskusije o prispelim predlozima koju otvara sekretar Komisije, svaki ~lan Komisije pismeno predlo`e svoj izbor do 5(-8) predloga. Nakon sabirawa svih predloga, vr{i se glasawe. Svaki predlog koji je dobio najmawe dva glasa ulazi u izbor, i predo~ava se `iriju kao predlog Selekcione komisije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</w:r>
    </w:p>
    <w:p>
      <w:pPr>
        <w:pStyle w:val="Heading2"/>
        <w:ind w:hanging="0"/>
        <w:rPr>
          <w:sz w:val="22"/>
        </w:rPr>
      </w:pPr>
      <w:r>
        <w:rPr>
          <w:sz w:val="22"/>
        </w:rPr>
        <w:t>@iri za dodelu Priznawa</w:t>
      </w:r>
    </w:p>
    <w:p>
      <w:pPr>
        <w:pStyle w:val="Heading3"/>
        <w:ind w:hanging="0"/>
        <w:rPr/>
      </w:pPr>
      <w:r>
        <w:rPr/>
        <w:t>~lan 9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>@iri ima 3-5 ~lanova iz redova afirmisanih poznavalaca fotografije i aktuelnog trenutka na srpskoj fotografskoj sceni - teoreti~ara i istori~ara umetnosti, novinara opredeqenih za likovnu umetnost i fotografiju, stvaralaca u fotografiji, kao i drugih kulturnih radnika koji prate aktuelno stvarala{tvo u srpskoj fotografiji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>@iri se imenuje godina dana unapred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>Mandat @irija traje jednu godinu. Mandat ~lanovima @irija mo`e se ponoviti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 xml:space="preserve">Rad @irija je punova`an ako sednici prisustvuje ve}ina ~lanova. 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>@iri radi u zatvorenim sednicama kojima prisustvuje sekretar `irija. Sekretar `irija vodi zapisnik.</w:t>
      </w:r>
    </w:p>
    <w:p>
      <w:pPr>
        <w:pStyle w:val="Heading3"/>
        <w:ind w:hanging="0"/>
        <w:rPr/>
      </w:pPr>
      <w:r>
        <w:rPr/>
        <w:t>~lan 10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>@iri radi na osnovu prilo`ene dokumentacije o predlozima za Priznawe, prilo`ene od Sekretara @irija, a odluke donosi i na osnovu sopstvenog uvida u aktuelne doga|aje i dela, koje je tokom protekle godine stekao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 xml:space="preserve">Nakon uvida u predloge i diskusije o predlozima, svaki ~lan @irija predlo`e svoj izbor. Nakon predlagawa, vr{i se glasawe. 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>^lanovi @irija donose odluke samostalno i nezavisno tajnim glasawem na posebnim listi}ima, koji ostaju u arhivi NCF-a i nisu dostupni javnosti, a za odluku mora da glasa najmawe tri ~lana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>@iri nije obavezan da dodeli Priznawe ukoliko smatra da ni jedan od predloga nije dostigao visok stvarala~ki rezultat, i nije od posebnog zna~aja za srpsku fotografiju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>@iri obrazla`e odluku o dodeli Nagrade u zapisniku, i potpisuje zapisnik o radu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>Odluka @irija je neopoziva i ne podle`e `albi.</w:t>
      </w:r>
    </w:p>
    <w:p>
      <w:pPr>
        <w:pStyle w:val="Heading3"/>
        <w:ind w:hanging="0"/>
        <w:rPr/>
      </w:pPr>
      <w:r>
        <w:rPr/>
        <w:t>~lan 11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 xml:space="preserve">Pravo tuma~ewa ovog Pravilnika ima Upravni odbor NCF-a, a za vreme rada Selekcione komisije, odnosno @irija predstavnik Upravnog odbora NCF-a, koji je istovremeno i sekretar istih tela. </w:t>
      </w:r>
    </w:p>
    <w:p>
      <w:pPr>
        <w:pStyle w:val="Heading3"/>
        <w:ind w:hanging="0"/>
        <w:rPr/>
      </w:pPr>
      <w:r>
        <w:rPr/>
        <w:t>~lan 2.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 xml:space="preserve">@iri donosi odluku do 31. januara svake godine. Priznawe se uru~uje dobitniku na sve~anosti povodom Dana NCF-a. </w:t>
      </w:r>
    </w:p>
    <w:p>
      <w:pPr>
        <w:pStyle w:val="Heading3"/>
        <w:ind w:hanging="0"/>
        <w:rPr/>
      </w:pPr>
      <w:r>
        <w:rPr/>
        <w:t xml:space="preserve">~lan 12. </w:t>
      </w:r>
    </w:p>
    <w:p>
      <w:pPr>
        <w:pStyle w:val="Normal"/>
        <w:rPr>
          <w:rFonts w:ascii="CTimes" w:hAnsi="CTimes" w:cs="CTimes"/>
          <w:sz w:val="22"/>
        </w:rPr>
      </w:pPr>
      <w:r>
        <w:rPr>
          <w:rFonts w:cs="CTimes" w:ascii="CTimes" w:hAnsi="CTimes"/>
          <w:sz w:val="22"/>
        </w:rPr>
        <w:t xml:space="preserve">Ovaj Pravilnik je usvojen na redovnoj sednici UO NCF-a, 7. februara 1999. i stupa na snagu odmah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" w:hAnsi="CTimes" w:cs="CTime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CTimes" w:hAnsi="CTimes" w:cs="C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CTimes" w:hAnsi="CTimes" w:cs="CTimes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5:17:00Z</dcterms:created>
  <dc:creator>Goran Malic</dc:creator>
  <dc:description>Pravilnik o Nagradi za zivotno delo za oblast fotografije NCF - obnovljena i dopunjena varijanta (1998)</dc:description>
  <dc:language>en-US</dc:language>
  <cp:lastModifiedBy>goran malic</cp:lastModifiedBy>
  <cp:lastPrinted>1999-02-14T18:39:00Z</cp:lastPrinted>
  <dcterms:modified xsi:type="dcterms:W3CDTF">2001-08-30T15:17:00Z</dcterms:modified>
  <cp:revision>2</cp:revision>
  <dc:subject/>
  <dc:title>Pravilnik o nagradi</dc:title>
</cp:coreProperties>
</file>