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X BEOGRADSKA MINI-ART SCE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Galerija "Singidunum" iz Beograda poziva sve  umetnike primenjene umetnosti da ucestvuju na tradicionalnoj prodajnoj izlozbi „X Beogradska mini-art scena.</w:t>
      </w:r>
    </w:p>
    <w:p>
      <w:pPr>
        <w:pStyle w:val="Normal"/>
        <w:rPr>
          <w:rFonts w:ascii="Century Schbk" w:hAnsi="Century Schbk" w:eastAsia="Century Schbk" w:cs="Century Schbk"/>
          <w:sz w:val="20"/>
        </w:rPr>
      </w:pPr>
      <w:r>
        <w:rPr>
          <w:rFonts w:eastAsia="Century Schbk" w:cs="Century Schbk" w:ascii="Century Schbk" w:hAnsi="Century Schbk"/>
          <w:sz w:val="20"/>
        </w:rPr>
        <w:t xml:space="preserve"> </w:t>
      </w:r>
    </w:p>
    <w:p>
      <w:pPr>
        <w:pStyle w:val="Normal"/>
        <w:rPr>
          <w:rFonts w:ascii="Century Schbk" w:hAnsi="Century Schbk" w:cs="Century Schbk"/>
          <w:i/>
          <w:i/>
          <w:sz w:val="20"/>
        </w:rPr>
      </w:pPr>
      <w:r>
        <w:rPr>
          <w:rFonts w:cs="Century Schbk" w:ascii="Century Schbk" w:hAnsi="Century Schbk"/>
          <w:i/>
          <w:sz w:val="20"/>
        </w:rPr>
        <w:t>Uslovi:</w:t>
      </w:r>
    </w:p>
    <w:p>
      <w:pPr>
        <w:pStyle w:val="Normal"/>
        <w:rPr>
          <w:rFonts w:ascii="Century Schbk" w:hAnsi="Century Schbk" w:cs="Century Schbk"/>
          <w:i/>
          <w:i/>
          <w:sz w:val="20"/>
        </w:rPr>
      </w:pPr>
      <w:r>
        <w:rPr>
          <w:rFonts w:cs="Century Schbk" w:ascii="Century Schbk" w:hAnsi="Century Schbk"/>
          <w:i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Tema: slobodna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Na izlozbi mogu da ucestvuju svi umetnici koji se bave vizulenom umetnoscu. Izlozbene kategorije su: Fotografija, grafika, slikarstvo, skulptura, keramika, staklo, tekstil, crtez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Maksimalne dimenzije za dvodimenzionalni rad su 10 x 10 cm. Sa paspartuom ili ramom maksimalnae dimenzije su 20 x 20 cm.</w:t>
      </w:r>
    </w:p>
    <w:p>
      <w:pPr>
        <w:pStyle w:val="Normal"/>
        <w:rPr>
          <w:rFonts w:ascii="Century Schbk" w:hAnsi="Century Schbk" w:cs="Century Schbk"/>
          <w:b/>
          <w:b/>
          <w:sz w:val="20"/>
        </w:rPr>
      </w:pPr>
      <w:r>
        <w:rPr>
          <w:rFonts w:cs="Century Schbk" w:ascii="Century Schbk" w:hAnsi="Century Schbk"/>
          <w:b/>
          <w:sz w:val="20"/>
        </w:rPr>
      </w:r>
    </w:p>
    <w:p>
      <w:pPr>
        <w:pStyle w:val="Normal"/>
        <w:rPr>
          <w:rFonts w:ascii="Century Schbk" w:hAnsi="Century Schbk" w:cs="Century Schbk"/>
          <w:b/>
          <w:b/>
          <w:sz w:val="20"/>
        </w:rPr>
      </w:pPr>
      <w:r>
        <w:rPr>
          <w:rFonts w:cs="Century Schbk" w:ascii="Century Schbk" w:hAnsi="Century Schbk"/>
          <w:b/>
          <w:sz w:val="20"/>
        </w:rPr>
        <w:t>Svi radovi podlezu tehnickoj selekciji i nece se primati  dela koja prelaze naznacene mere.</w:t>
      </w:r>
    </w:p>
    <w:p>
      <w:pPr>
        <w:pStyle w:val="Normal"/>
        <w:rPr>
          <w:rFonts w:ascii="Century Schbk" w:hAnsi="Century Schbk" w:cs="Century Schbk"/>
          <w:b/>
          <w:b/>
          <w:sz w:val="20"/>
        </w:rPr>
      </w:pPr>
      <w:r>
        <w:rPr>
          <w:rFonts w:cs="Century Schbk" w:ascii="Century Schbk" w:hAnsi="Century Schbk"/>
          <w:b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Radovi moraju biti potpisani i opremljeni /ram ili paspartu/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Autori mogu doneti najvise tri rada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Izlozba je prodajnog karaktera. Maksimalnu neto cenu odredjuje Galerija (Prosle godina iznos je bio 1000 dinara)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Isplata prodatih radova vrsice se prema vazecim propisima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Najbolji rad na izlozbi bice otkupljen od galerije "Singidunum" u visini maksimalne neto cene za ovu izlozbu, a autoru ce pripasti I najbolje delo sa proslogodisnje "Mini art scene"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Prijem radova obavice se 4 i 5. novembra od 10 do 15 sati u galeriji "Singidunum", ul. Knez Mihailova broj 40 u Beogradu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Prilikom predaje radova treba uplatiti novac za reprodukciju jednog vaseg dela u katalogu izlozbe /prosle godine iznosio je 100 dinara/. Ukoliko donesete fotografiju vaseg rada, odnosno duplikat, oslobodjeni ste placanja troskova za katalog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Ukoliko vasi radovi ne prodju na ziriranju, novac ce vam biti vracen zajedno sa radovima posle tri dana od zasedanja clanova komisije za ocenu radova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Preuzimanje neprodatih radova obavice se sredinom januara 2004. godine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  <w:t>Otvaranje izlozbe bice /ove godine ranije i trajace duze/ pocetkom decembra 2003.godine.</w:t>
      </w:r>
    </w:p>
    <w:p>
      <w:pPr>
        <w:pStyle w:val="Normal"/>
        <w:rPr>
          <w:rFonts w:ascii="Century Schbk" w:hAnsi="Century Schbk" w:cs="Century Schbk"/>
          <w:sz w:val="20"/>
        </w:rPr>
      </w:pPr>
      <w:r>
        <w:rPr>
          <w:rFonts w:cs="Century Schbk" w:ascii="Century Schbk" w:hAnsi="Century Schbk"/>
          <w:sz w:val="20"/>
        </w:rPr>
      </w:r>
    </w:p>
    <w:p>
      <w:pPr>
        <w:pStyle w:val="Normal"/>
        <w:rPr>
          <w:rFonts w:ascii="Century Schbk" w:hAnsi="Century Schbk" w:cs="Century Schbk"/>
          <w:b/>
          <w:b/>
          <w:sz w:val="22"/>
          <w:lang w:val="de-DE"/>
        </w:rPr>
      </w:pPr>
      <w:r>
        <w:rPr>
          <w:rFonts w:cs="Century Schbk" w:ascii="Century Schbk" w:hAnsi="Century Schbk"/>
          <w:b/>
          <w:sz w:val="20"/>
          <w:lang w:val="de-DE"/>
        </w:rPr>
        <w:t>Dodatne informacije mozete dobiti na telefon:o11/18-53-23 /Galerija „Singidunum/</w:t>
      </w:r>
    </w:p>
    <w:p>
      <w:pPr>
        <w:pStyle w:val="Normal"/>
        <w:rPr>
          <w:rFonts w:ascii="Century Schbk" w:hAnsi="Century Schbk" w:cs="Century Schbk"/>
          <w:b/>
          <w:b/>
          <w:sz w:val="22"/>
          <w:lang w:val="de-DE"/>
        </w:rPr>
      </w:pPr>
      <w:r>
        <w:rPr>
          <w:rFonts w:cs="Century Schbk" w:ascii="Century Schbk" w:hAnsi="Century Schbk"/>
          <w:b/>
          <w:sz w:val="22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b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09:44:00Z</dcterms:created>
  <dc:creator>Davidovic</dc:creator>
  <dc:description/>
  <dc:language>en-US</dc:language>
  <cp:lastModifiedBy>gm</cp:lastModifiedBy>
  <dcterms:modified xsi:type="dcterms:W3CDTF">2003-10-25T09:44:00Z</dcterms:modified>
  <cp:revision>2</cp:revision>
  <dc:subject/>
  <dc:title>                                                                    PHOTO INFO 69</dc:title>
</cp:coreProperties>
</file>