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 PROCESOR</w:t>
      </w:r>
    </w:p>
    <w:p>
      <w:pPr>
        <w:pStyle w:val="Normal"/>
        <w:rPr/>
      </w:pPr>
      <w:r>
        <w:rPr/>
        <w:t xml:space="preserve">Hadži Nikole Živkovića 2 </w:t>
      </w:r>
    </w:p>
    <w:p>
      <w:pPr>
        <w:pStyle w:val="Normal"/>
        <w:rPr/>
      </w:pPr>
      <w:r>
        <w:rPr/>
        <w:t>11000 Beograd</w:t>
      </w:r>
    </w:p>
    <w:p>
      <w:pPr>
        <w:pStyle w:val="Normal"/>
        <w:rPr/>
      </w:pPr>
      <w:r>
        <w:rPr/>
        <w:t>Tel. 011 328 44 88</w:t>
      </w:r>
    </w:p>
    <w:p>
      <w:pPr>
        <w:pStyle w:val="Normal"/>
        <w:rPr/>
      </w:pPr>
      <w:r>
        <w:rPr/>
        <w:t xml:space="preserve">Fax 011 328 18 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anije BSPROCESOR i EPSON i Galerija ''Artget'' Kulturnog centra Beograda Vas sa zadovoljstvom pozivaju da učestvujete na konkursu fotografije sa temom ''Život u boji'' koji se održava od 01.11.2003. do 12.01.2004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OVI</w:t>
      </w:r>
    </w:p>
    <w:p>
      <w:pPr>
        <w:pStyle w:val="Normal"/>
        <w:rPr/>
      </w:pPr>
      <w:r>
        <w:rPr/>
        <w:t xml:space="preserve">Radovi koji učestvuju na konkursu su do sada neizlagani i neobjavljivani. </w:t>
      </w:r>
    </w:p>
    <w:p>
      <w:pPr>
        <w:pStyle w:val="Normal"/>
        <w:rPr/>
      </w:pPr>
      <w:r>
        <w:rPr/>
        <w:t>Maksimalan broj radova je 5 (pet).</w:t>
      </w:r>
    </w:p>
    <w:p>
      <w:pPr>
        <w:pStyle w:val="Normal"/>
        <w:rPr/>
      </w:pPr>
      <w:r>
        <w:rPr/>
        <w:t xml:space="preserve">Maksimalna dimenzija rada je 329x483 mm. </w:t>
      </w:r>
    </w:p>
    <w:p>
      <w:pPr>
        <w:pStyle w:val="Normal"/>
        <w:rPr/>
      </w:pPr>
      <w:r>
        <w:rPr/>
        <w:t xml:space="preserve">Radovi se dostavljaju na CD Rom-u, pripremljeni za štampu u rezoluciji 300 dpi, poštom ili lično u BSProcesor, Hadži Nikole Živkovića 2 (pored ''Simpa'' na autobuskoj stanici), Beograd, od 9- 7h. Osim samog rada, potrebno je dostaviti sledeće informacije: ime i prezime autora, kontakt telefon i naziv fotografije. </w:t>
      </w:r>
    </w:p>
    <w:p>
      <w:pPr>
        <w:pStyle w:val="Normal"/>
        <w:rPr/>
      </w:pPr>
      <w:r>
        <w:rPr/>
        <w:t>Sve dodatne informacije možete dobiti na telefon 011 328 44 88 i e-mail: tijana@bsprocesor.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RADE</w:t>
      </w:r>
    </w:p>
    <w:p>
      <w:pPr>
        <w:pStyle w:val="Normal"/>
        <w:rPr/>
      </w:pPr>
      <w:r>
        <w:rPr/>
        <w:t xml:space="preserve">1. mesto – digitalna kamera EPSON PC L-400 i organizacija samostalne autorske izložbe u narednih godinu dana u galeriji ''Artget'' Kulturnog centra Beograda </w:t>
      </w:r>
    </w:p>
    <w:p>
      <w:pPr>
        <w:pStyle w:val="Normal"/>
        <w:rPr/>
      </w:pPr>
      <w:r>
        <w:rPr/>
        <w:t xml:space="preserve">2. mesto – štampač EPSON Stylus Photo 935 </w:t>
      </w:r>
    </w:p>
    <w:p>
      <w:pPr>
        <w:pStyle w:val="Normal"/>
        <w:rPr/>
      </w:pPr>
      <w:r>
        <w:rPr/>
        <w:t xml:space="preserve">3. mesto – skener EPSON Perfection 3200 photo </w:t>
      </w:r>
    </w:p>
    <w:p>
      <w:pPr>
        <w:pStyle w:val="Normal"/>
        <w:rPr/>
      </w:pPr>
      <w:r>
        <w:rPr/>
        <w:t>4 – 7. mesta – fotografije će biti objavljene u kalendaru BSProcesor-a za 2004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ukoliko u periodu pre izložbe i dodele nagrada kompanija EPSON isporuči novi foto štampač, skener ili digitalnu kameru koja je po karakteristikama naprednija i kvalitetnija od navedenih, prve tri nagrade će biti izmenjene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SELEKCIJA I DODELA NAG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stigle radove će selektovati i nagrade dodeliti žiri u sastavu:</w:t>
      </w:r>
    </w:p>
    <w:p>
      <w:pPr>
        <w:pStyle w:val="Normal"/>
        <w:rPr/>
      </w:pPr>
      <w:r>
        <w:rPr/>
        <w:t>dr Milanka Todić, profesor Fakulteta primenjenih umetnosti u Beogradu</w:t>
      </w:r>
    </w:p>
    <w:p>
      <w:pPr>
        <w:pStyle w:val="Normal"/>
        <w:rPr/>
      </w:pPr>
      <w:r>
        <w:rPr/>
        <w:t>Goran Malić, predavac Akademije umetnosti BK, Beograd</w:t>
      </w:r>
    </w:p>
    <w:p>
      <w:pPr>
        <w:pStyle w:val="Normal"/>
        <w:rPr/>
      </w:pPr>
      <w:r>
        <w:rPr/>
        <w:t xml:space="preserve">Jovan Čekić, profesor Akademije umetnosti, Cetinje </w:t>
      </w:r>
    </w:p>
    <w:p>
      <w:pPr>
        <w:pStyle w:val="Normal"/>
        <w:rPr/>
      </w:pPr>
      <w:r>
        <w:rPr/>
        <w:t xml:space="preserve">Milorad Glušica, profesor Fakulteta Dramskih Umetnosti u Beogradu </w:t>
      </w:r>
    </w:p>
    <w:p>
      <w:pPr>
        <w:pStyle w:val="Normal"/>
        <w:rPr/>
      </w:pPr>
      <w:r>
        <w:rPr/>
        <w:t xml:space="preserve">Tijana Terzić, marketing menadžer kompanije BSProces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LOŽBA</w:t>
      </w:r>
    </w:p>
    <w:p>
      <w:pPr>
        <w:pStyle w:val="Normal"/>
        <w:rPr/>
      </w:pPr>
      <w:r>
        <w:rPr/>
        <w:t xml:space="preserve">Izabrani radovi će biti izloženi u Galeriji ''ARTGET'' Kulturnog centra Beograda, Trg republike 5/I, od 13.02. do 25.02.2004. </w:t>
      </w:r>
    </w:p>
    <w:p>
      <w:pPr>
        <w:pStyle w:val="Normal"/>
        <w:rPr/>
      </w:pPr>
      <w:r>
        <w:rPr/>
        <w:t xml:space="preserve">Izložbu prati katalog u boji svih odabranih radova. </w:t>
      </w:r>
    </w:p>
    <w:p>
      <w:pPr>
        <w:pStyle w:val="Normal"/>
        <w:rPr/>
      </w:pPr>
      <w:r>
        <w:rPr/>
        <w:t xml:space="preserve">Prvonagrađeni rad ostaje u vlasništvu Kulturnog centra Beograda, kao i svi radovi prethodnih izlagača u Galeriji ''Artget''. Svi radovi će biti postavljeni na web site kompanija BSProcesor i EP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BSPROCESOR-u: </w:t>
      </w:r>
    </w:p>
    <w:p>
      <w:pPr>
        <w:pStyle w:val="Normal"/>
        <w:rPr/>
      </w:pPr>
      <w:r>
        <w:rPr/>
        <w:t xml:space="preserve">BSPROCESOR je jedna od vodećih računarskih kompanija u Jugoslaviji, osnovana sa ciljem da tržištu ponudi proizvode i usluge visoke informacione tehnologije. Autorizovani smo distributer poznatih svetskih kompanija Microsoft, Epson, HP, Cisco i dr., a osim toga nudimo kompletna IT rešenja kao što su dizajniranje, projektovanje i implementacija informacionih sistema. </w:t>
      </w:r>
    </w:p>
    <w:p>
      <w:pPr>
        <w:pStyle w:val="Normal"/>
        <w:rPr/>
      </w:pPr>
      <w:r>
        <w:rPr/>
        <w:t xml:space="preserve">Sa kompanijom EPSON, jednom od vodećih svetskih proizvođača štampača, skenera i digitalnih fotoaparata, i Galerijom ''Artget'' Kulturnog Centra Beograda,  drugu godinu za redom organizujemo konkurs namenjen umetničkim fotografima i umetnicima koji se bave fotografij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mo se da ćete se odazvati našem pozi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jana Terzić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55:00Z</dcterms:created>
  <dc:creator>gm</dc:creator>
  <dc:description/>
  <cp:keywords/>
  <dc:language>en-US</dc:language>
  <cp:lastModifiedBy>goran</cp:lastModifiedBy>
  <dcterms:modified xsi:type="dcterms:W3CDTF">2003-12-18T10:05:00Z</dcterms:modified>
  <cp:revision>8</cp:revision>
  <dc:subject/>
  <dc:title>BS PROCESOR</dc:title>
</cp:coreProperties>
</file>