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right w:val="dashed" w:sz="4" w:space="0" w:color="FFFFFF"/>
            </w:tcBorders>
          </w:tcPr>
          <w:p>
            <w:pPr>
              <w:pStyle w:val="Normal"/>
              <w:rPr>
                <w:rFonts w:ascii="CHelvPlain" w:hAnsi="CHelvPlain" w:cs="CHelvPlain"/>
                <w:b/>
                <w:b/>
                <w:sz w:val="22"/>
              </w:rPr>
            </w:pPr>
            <w:r>
              <w:rPr>
                <w:rFonts w:cs="CHelvPlain" w:ascii="CHelvPlain" w:hAnsi="CHelvPlain"/>
                <w:b/>
                <w:sz w:val="22"/>
              </w:rPr>
              <w:drawing>
                <wp:inline distT="0" distB="0" distL="0" distR="0">
                  <wp:extent cx="471170" cy="471170"/>
                  <wp:effectExtent l="0" t="0" r="0" b="0"/>
                  <wp:docPr id="1" name="ncf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cf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HelvPlain" w:hAnsi="CHelvPlain" w:cs="CHelvPlain"/>
                <w:b/>
                <w:b/>
                <w:sz w:val="22"/>
              </w:rPr>
            </w:pPr>
            <w:r>
              <w:rPr>
                <w:rFonts w:cs="CHelvPlain" w:ascii="CHelvPlain" w:hAnsi="CHelvPlain"/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Futura" w:hAnsi="Futura" w:cs="Futura"/>
                <w:b/>
                <w:b/>
                <w:spacing w:val="20"/>
                <w:sz w:val="22"/>
              </w:rPr>
            </w:pPr>
            <w:r>
              <w:rPr>
                <w:rFonts w:cs="Futura" w:ascii="Futura" w:hAnsi="Futura"/>
                <w:b/>
                <w:spacing w:val="20"/>
                <w:sz w:val="22"/>
              </w:rPr>
              <w:t>Nacionalni centar za fotografiju, Beograd</w:t>
            </w:r>
          </w:p>
          <w:p>
            <w:pPr>
              <w:pStyle w:val="Normal"/>
              <w:rPr>
                <w:rFonts w:ascii="CHelvPlain" w:hAnsi="CHelvPlain" w:cs="CHelvPlain"/>
                <w:i/>
                <w:i/>
                <w:sz w:val="22"/>
              </w:rPr>
            </w:pPr>
            <w:r>
              <w:rPr>
                <w:rFonts w:cs="Futura" w:ascii="Futura" w:hAnsi="Futura"/>
                <w:i/>
                <w:sz w:val="22"/>
              </w:rPr>
              <w:t>Nagrada za `ivotno delo u oblasti fotografije</w:t>
            </w:r>
          </w:p>
        </w:tc>
      </w:tr>
    </w:tbl>
    <w:p>
      <w:pPr>
        <w:pStyle w:val="Normal"/>
        <w:rPr>
          <w:rFonts w:ascii="CHelvPlain" w:hAnsi="CHelvPlain" w:cs="CHelvPlain"/>
          <w:sz w:val="22"/>
        </w:rPr>
      </w:pPr>
      <w:r>
        <w:rPr>
          <w:rFonts w:cs="CHelvPlain" w:ascii="CHelvPlain" w:hAnsi="CHelvPlain"/>
          <w:sz w:val="22"/>
        </w:rPr>
      </w:r>
    </w:p>
    <w:p>
      <w:pPr>
        <w:pStyle w:val="Normal"/>
        <w:ind w:firstLine="567"/>
        <w:rPr>
          <w:rFonts w:ascii="CHelvPlain" w:hAnsi="CHelvPlain" w:cs="CHelvPlain"/>
          <w:sz w:val="22"/>
        </w:rPr>
      </w:pPr>
      <w:r>
        <w:rPr>
          <w:rFonts w:cs="CHelvPlain" w:ascii="CHelvPlain" w:hAnsi="CHelvPlain"/>
          <w:sz w:val="22"/>
        </w:rPr>
      </w:r>
    </w:p>
    <w:p>
      <w:pPr>
        <w:pStyle w:val="Normal"/>
        <w:ind w:firstLine="567"/>
        <w:jc w:val="right"/>
        <w:rPr>
          <w:rFonts w:ascii="CHelvPlain" w:hAnsi="CHelvPlain" w:cs="CHelvPlain"/>
          <w:sz w:val="18"/>
        </w:rPr>
      </w:pPr>
      <w:r>
        <w:rPr>
          <w:rFonts w:cs="CHelvPlain" w:ascii="CHelvPlain" w:hAnsi="CHelvPlain"/>
          <w:sz w:val="18"/>
        </w:rPr>
        <w:t>Beograd, 15. 11. 2000.</w:t>
      </w:r>
    </w:p>
    <w:p>
      <w:pPr>
        <w:pStyle w:val="Normal"/>
        <w:ind w:firstLine="567"/>
        <w:rPr>
          <w:rFonts w:ascii="Century Schbk" w:hAnsi="Century Schbk" w:cs="Century Schbk"/>
          <w:i/>
          <w:i/>
        </w:rPr>
      </w:pPr>
      <w:r>
        <w:rPr>
          <w:rFonts w:cs="Century Schbk" w:ascii="Century Schbk" w:hAnsi="Century Schbk"/>
          <w:i/>
        </w:rPr>
        <w:t>Uva`eni,</w:t>
      </w:r>
    </w:p>
    <w:p>
      <w:pPr>
        <w:pStyle w:val="Normal"/>
        <w:ind w:firstLine="567"/>
        <w:rPr>
          <w:rFonts w:ascii="Century Schbk" w:hAnsi="Century Schbk" w:eastAsia="Century Schbk" w:cs="Century Schbk"/>
        </w:rPr>
      </w:pPr>
      <w:r>
        <w:rPr>
          <w:rFonts w:eastAsia="Century Schbk" w:cs="Century Schbk" w:ascii="Century Schbk" w:hAnsi="Century Schbk"/>
        </w:rPr>
        <w:t xml:space="preserve"> 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</w:rPr>
        <w:t>Kolegijum Nacionalnog centra za fotografiju i ove godine sprovodi anketu - savetodavno istra`ivanje, radi oblikovanja kona~ne liste od 4 do 6 kandidata ~ija }e imena biti predo~ena `iriju za Nagradu za `ivotno delo u oblasti fotografije.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eastAsia="Century Schbk" w:cs="Century Schbk" w:ascii="Century Schbk" w:hAnsi="Century Schbk"/>
        </w:rPr>
        <w:t xml:space="preserve"> </w:t>
      </w:r>
      <w:r>
        <w:rPr>
          <w:rFonts w:cs="Century Schbk" w:ascii="Century Schbk" w:hAnsi="Century Schbk"/>
        </w:rPr>
        <w:t>Dosada{nja Nagrada sastojala se od povelje (rad akademskog slikara -kaligrafa prof. Aleksandra Dodiga), i plakete (rad akademskog vajara prof. Miroljuba Stamenkovi}a). Tako|e, nagra|enom autoru pripadalo je i pravo da se tema jednog od narednih simpozijuma NCF o savremenoj fotografiji oblikuje saglasno op{toj orijentaciji njegovog opusa.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 xml:space="preserve">Podse}amo: 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 xml:space="preserve">Nagrada je ustanovljena 1995. godine, i do sad su je dobili: 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 xml:space="preserve">g. Branibor Debeljkovi} (za 1996), </w:t>
      </w:r>
    </w:p>
    <w:p>
      <w:pPr>
        <w:pStyle w:val="Normal"/>
        <w:ind w:firstLine="567"/>
        <w:rPr>
          <w:rFonts w:ascii="Century Schbk" w:hAnsi="Century Schbk" w:cs="Century Schbk"/>
          <w:b/>
          <w:b/>
        </w:rPr>
      </w:pPr>
      <w:r>
        <w:rPr>
          <w:rFonts w:cs="Century Schbk" w:ascii="Century Schbk" w:hAnsi="Century Schbk"/>
          <w:b/>
        </w:rPr>
        <w:t xml:space="preserve">g. Vojislav Marinkovi} (za 1997), 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 xml:space="preserve">g. Tomislav Peternek (za 1998), 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>g. Ivo Eterovi} (za 1999),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>g. dr Jerko Denegri (za 2000), i</w:t>
      </w:r>
    </w:p>
    <w:p>
      <w:pPr>
        <w:pStyle w:val="Normal"/>
        <w:ind w:firstLine="567"/>
        <w:rPr>
          <w:rFonts w:ascii="Century Schbk" w:hAnsi="Century Schbk" w:cs="Century Schbk"/>
          <w:b/>
          <w:b/>
        </w:rPr>
      </w:pPr>
      <w:r>
        <w:rPr>
          <w:rFonts w:cs="Century Schbk" w:ascii="Century Schbk" w:hAnsi="Century Schbk"/>
          <w:b/>
        </w:rPr>
        <w:t>g. Mirko Lovri} (za 2001).</w:t>
      </w:r>
    </w:p>
    <w:p>
      <w:pPr>
        <w:pStyle w:val="Normal"/>
        <w:ind w:firstLine="567"/>
        <w:rPr>
          <w:rFonts w:ascii="Century Schbk" w:hAnsi="Century Schbk" w:cs="Century Schbk"/>
          <w:b/>
          <w:b/>
        </w:rPr>
      </w:pPr>
      <w:r>
        <w:rPr>
          <w:rFonts w:cs="Century Schbk" w:ascii="Century Schbk" w:hAnsi="Century Schbk"/>
          <w:b/>
        </w:rPr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 xml:space="preserve">Dosada{nja iskustva. </w:t>
      </w:r>
      <w:r>
        <w:rPr>
          <w:rFonts w:cs="Century Schbk" w:ascii="Century Schbk" w:hAnsi="Century Schbk"/>
        </w:rPr>
        <w:t>Treba jo{ jednom uo~iti da je ve}ina dosada{njih predlaga~a (i u~esnika Ankete) pogre{no shvatala da je Nagrada namenjena isklju~ivo fotografskim stvaraocima, ili da oni imaju prednost. Prenebregavane su napomene iz Pravilnika da je Nagrada zami{ljena kao priznanje koje {iroko zahvata u mnoge oblasti fotografskog `ivota, i prema tome jednako vrednuje razli~ite doprinose, koji su svrstani u {est kategorija i pobrojani u Pravilniku za Nagradu (tj. navedeni u Anketom listu).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Podse}amo na izvode iz Pravilnika za Nagrad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Nagrada se dodeljuje u cilju vrednovanja stvarala~kih dostignu}a, izuzetnih istra`iva~kih rezultata i doprinosa od posebnog zna~aja u razli~itim oblastima medija fotografije, i odavanja priznanja za celokupno stvarala{tvo jednoj li~nosti za njen doprinos razvoju fotografije u Srbi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Nagrada mo`e biti dodeljena samo `ivim li~nost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Kandidat za Nagradu mora imati vi{e od 50 godina `ivota. (Tako gledano, za Nagradu za `ivotno delo za 2003. godinu mogu biti predlo`eni kandidati koji su ro|eni pre 31. decembra 1953. godine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Nagradu, po pravilu, mo`e dobiti dr`avljanin Republike Srbije. Izuzetno, Nagradu mo`e dobiti i strani dr`avljanin ukoliko je srpskog etni~kog porekla a njegovo delo je od izuzetnog zna~aja za unapre|enje kulturne ba{tine u oblasti fotograf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Vrednova}e se stvarala{tvo i doprinos u nekom od podru~ja navedenih u Anketnom lis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 xml:space="preserve">Nakon obrade Ankete, Upravni odbor }e na pro{irenom sastanku sa Ve}em dobitnika nagrade NCF usvojiti listu od 4 do 6 kandidata, imaju}i na umu ravnomernu zastupljenost svih kategorija. Nakon toga Upravni odbor }e se obratiti svim predlo`enim kandidatima sa zahtevom da pripreme izve{taj o svom radu: umetni~ku / stru~nu / radnu biografiju, fotokopije i dokumentaciju, kataloge samostalnih izlo`bi, bibliografije izdatih dela ili posebne otiske (separate), kao i spisak literature uz kopije deset najva`nijih objavljenih tekstova (kritika, prikaza) o njihovom radu. Dosije preuzima Upravni odbor NCF i dostavlja ga @iriju koji na osnovu uvida u dokumentacije svih kandidata donosi svoju odluku. 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Kandidat koji ne ispuni ovaj zahtev, tj. ne dostavi dosije u predvi|enom roku, skida se sa liste, jer se smatra da ne poseduje dokumentaciju o svom radu i odustaje od kandidature.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</w:rPr>
        <w:t xml:space="preserve">Va`no je znati da Nagrada ne vrednuje starost kandidata, to jest godine `ivota (tu ~injenicu, uz du`no po{tovanje, samo uzima kao nu`an uslov), ve} prevashodno vrednuje obim i visinu doprinosa srpskoj fotografiji. Stoga, prilikom procenjivanja ne~ijeg doprinosa treba imati na umu da se ne ocenjuje li~ni uspeh u `ivotnim okvirima jednog ~oveka ve} njegov stvarala~ki domet u srpskoj fotografiji. Nije od presudnog zna~aja da li je neko proveo ceo radni vek u ovoj ili onoj oblasti fotografije (kako se, na `alost ~esto isticalo kao jedini vrednosni dokaz nekih ranije predlaganih kandidata) ve} da li je predlo`eni kandidat tu oblast uzdigao, i zna~ajnim rezultatima ostvario nezaobilazan istorijski trag u savremenoj srpskoj fotografiji. 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Ukratko: nagra|uje se doprinos visoke vrednosti, a ne prose~ne vrednosti niti obiman kvantitet!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 xml:space="preserve">U~esnici ankete. </w:t>
      </w:r>
      <w:r>
        <w:rPr>
          <w:rFonts w:cs="Century Schbk" w:ascii="Century Schbk" w:hAnsi="Century Schbk"/>
        </w:rPr>
        <w:t>Zami{ljena je jedna {iroka demokratska akcija na osnovu koje }e se doznati koje su najzaslu`nije li~nosti savremene srpske fotografije. Izabrano je 90 istaknutih li~nosti iz Srbije i Crne Gore i srpske dijaspore - fotografskih autora, istori~ara umetnosti, novinara, kulturnih radnika - osvedo~enih poznavalaca srpske fotografske scene druge pol. 20. veka, kojima je poslata ova anketa sa molbom da unesu svoje predloge i po{alju ih do 25. 12. 2003. godine, na adresu: Nacionalni centar za fotografiju, Obili}ev venac 10, 11000 Beograd.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 xml:space="preserve">Na~in u~e{}a u anketi. </w:t>
      </w:r>
      <w:r>
        <w:rPr>
          <w:rFonts w:cs="Century Schbk" w:ascii="Century Schbk" w:hAnsi="Century Schbk"/>
        </w:rPr>
        <w:t xml:space="preserve">U rubrikama Anketnog lista (u prilogu) navedeno je {est kategorija iz Pravilnika za Nagradu, kojima je obuhva}na celokupna aktivnost u srpskoj fotografiji. Svaka kategorija ima tri rubrike sa brojevima 1-3, u koje treba upisati imena tri li~nosti. 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 xml:space="preserve">Na pole|ini Anketnog lista su imena 15 li~nosti iz savremene srpske fotografije starijih od 50 godina. Li~nosti su navedene prema azbu~nom redu prezimena. U kolonama (a do |) obele`ene su oblasti u kojima su te li~nosti pokazale najve}a - javno priznata - dostignu}a. 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 xml:space="preserve">Kako je nastala Inicijalna lista. </w:t>
      </w:r>
      <w:r>
        <w:rPr>
          <w:rFonts w:cs="Century Schbk" w:ascii="Century Schbk" w:hAnsi="Century Schbk"/>
        </w:rPr>
        <w:t xml:space="preserve">Podseti}emo na koji na~in se - prilikom prve Ankete, 2000. godine - do{lo do prve Inicijalne liste li~nosti i do oblasti njihovih aktivnosti? Kao osnova uzeti su dotada{nji predlozi na Nagradu (od 1996-1999), zatim dokumentacija NCF, tekstovi iz Foto-kino revije (1948-1995), katalozi samostalnih autorskih i grupnih izlo`bi, objavljene autorske knjige i dobijene zna~ajne nagrade za fotografiju. Pregledani su katalozi Narodne bibloteke Srbije, Biblioteke Matice srpske, Muzeja savremene umetnosti i Muzeja primenjene umetnosti, da bi se utvdila zastupljenost autora u njihovim fondovima. 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</w:rPr>
        <w:t>Pomenuti izvori bili su pouzdani i merodavni da se na osnovu njih stvori osnovna vrednosna slika o prisustvu li~nosti ne samo u fotografskoj ve} i op{toj kulturnoj javnosti.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</w:rPr>
        <w:t>Tokom dve sprovedene ankete ta slika se unekoliko promenila. Razlog tome je {to je nova Inicijalna lista (na pole|ini Anketnog lista) sastavljena na osnovu rezultata poslednje odr`ane Ankete (2001). Od ukupno 33 li~nosti koje su bile u razmatranju (15 iz inicijalne liste i 18 predlo`ene od u~esnika ankete) i ovoga puta je izdvojeno onih 15 li~nosti koje su dobile najvi{e glasova u poslednjoj anketi (2001). Na taj na~in se iskristalisala nova Inicijalna lista potencijalnih kandidata za Nagradu.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</w:rPr>
        <w:t>Ali, kao ni pro{le godine, tako ni sada ne treba predlo`enu listu shvatiti kao svr{en ~in. To je, rekosmo, samo predlog za razmi{ljanje, i nikako ne zna~i da }e u kona~nom izboru od tri li~nosti iz svake grupe biti samo ta imena. Ba{ iz tog razloga je Vama - u~esniku ankete - pru`ena mogu}nost da ispravite / izmenite / dopunite postoje}u listu novim imenima, ukoliko Vam se ~ini da je neka li~nost izostavljena a, po Va{em sudu, tako|e je dala znatan doprinos savremenoj srpskoj fotografiji.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</w:rPr>
        <w:t>Uz to dodajemo da je uvo|enje novih imena prvi uslov da se ne~ije ime idu}e godine na|e u Inicijalnoj listi (ukoliko ima 50 i vi{e godina, i ukoliko se brojem dobijenih glasova svrsta me|u prvih 15).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firstLine="567"/>
        <w:rPr/>
      </w:pPr>
      <w:r>
        <w:rPr>
          <w:rFonts w:cs="Century Schbk" w:ascii="Century Schbk" w:hAnsi="Century Schbk"/>
          <w:b/>
        </w:rPr>
        <w:t xml:space="preserve">Ista li~nost u vi{e rubrika. </w:t>
      </w:r>
      <w:r>
        <w:rPr>
          <w:rFonts w:cs="Century Schbk" w:ascii="Century Schbk" w:hAnsi="Century Schbk"/>
        </w:rPr>
        <w:t xml:space="preserve">Drugi momenat koji treba imati na umu je da jedna li~nost mo`e biti navedena u vi{e kategorija, ukoliko je njen doprinos visoko ocenjen u razli~itim oblastima fotografije. (Poznato je: mnoge istaknute autorske li~nosti istovremeno su delovale ne samo kao autori ve} i kao profesori fotografije, fotografski pisci, urednici fotografije, ili zapa`eni organizatori fotografskih aktivnosti!). 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 xml:space="preserve">Na Vama je da procenite da li }ete jednu istu li~nost navesti u jednoj rubrici (kategoriji), na primer, na mestu br. 1 (jer je u toj oblasti ostvarila najve}i domet), a u nekoj narednoj rubrici upisati je na istom ili nekom drugom mestu. </w:t>
      </w:r>
    </w:p>
    <w:p>
      <w:pPr>
        <w:pStyle w:val="Normal"/>
        <w:ind w:firstLine="567"/>
        <w:rPr/>
      </w:pPr>
      <w:r>
        <w:rPr>
          <w:rFonts w:cs="Century Schbk" w:ascii="Century Schbk" w:hAnsi="Century Schbk"/>
        </w:rPr>
        <w:t>To stepenovanje je stvar Va{e li~ne procene, a treba da se obavi srazmerno kvalitativnoj zastupljenosti odre|ene li~nosti u razli~itim oblicima izra`avanja.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  <w:b/>
        </w:rPr>
        <w:t xml:space="preserve">Broj i potpis. </w:t>
      </w:r>
      <w:r>
        <w:rPr>
          <w:rFonts w:cs="Century Schbk" w:ascii="Century Schbk" w:hAnsi="Century Schbk"/>
        </w:rPr>
        <w:t>Svi anketni listovi su numerisani (01-90). Anketni list obavezno potpi{ite; nepotpisan list ne}e biti uzet u obzir prilikom obrade podataka. Kolegijum Nacionalnog centra se obavezuje da }e rezultate ankete predo~iti jedino @iriju za Nagradu, a u druge svrhe ne}e biti upotrebljeni.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firstLine="567"/>
        <w:rPr>
          <w:rFonts w:ascii="Century Schbk" w:hAnsi="Century Schbk" w:cs="Century Schbk"/>
          <w:b/>
          <w:b/>
        </w:rPr>
      </w:pPr>
      <w:r>
        <w:rPr>
          <w:rFonts w:cs="Century Schbk" w:ascii="Century Schbk" w:hAnsi="Century Schbk"/>
          <w:b/>
        </w:rPr>
        <w:t xml:space="preserve">Jo{ jedna napomena: </w:t>
      </w:r>
    </w:p>
    <w:p>
      <w:pPr>
        <w:pStyle w:val="Normal"/>
        <w:ind w:firstLine="567"/>
        <w:rPr>
          <w:rFonts w:ascii="Century Schbk" w:hAnsi="Century Schbk" w:cs="Century Schbk"/>
          <w:b/>
          <w:b/>
        </w:rPr>
      </w:pPr>
      <w:r>
        <w:rPr>
          <w:rFonts w:cs="Century Schbk" w:ascii="Century Schbk" w:hAnsi="Century Schbk"/>
          <w:b/>
        </w:rPr>
        <w:t>Budu}i da u poslednjoj anketi (2001) odziv nije bio onakav kakvom smo se nadali, o~ito je da jedan broj li~nosti sa spiska anketiranih nema vremena da se zanima za ovo pitanje. Ovoga puta posla}emo anketu na potpuno iste adrese, ali tre}i put (idu}e godine) ne}emo ponoviti istu gre{ku. Li~nosti koje ne `ele da u~estvuju u ovoj anketi ne treba da nam vrate anketni list. Mi }emo po{tovati njihovu odluku, smatraju}i da su nezainteresovane za ovaj vid saradnje. Njihove adrese - uz puno po{tovanje za njihove vlasnike - bi}e skinute sa po{tanske liste za budu}e ankete, ali ne i za druge akcije NCF.</w:t>
      </w:r>
    </w:p>
    <w:p>
      <w:pPr>
        <w:pStyle w:val="Normal"/>
        <w:ind w:firstLine="567"/>
        <w:rPr>
          <w:rFonts w:ascii="Century Schbk" w:hAnsi="Century Schbk" w:cs="Century Schbk"/>
          <w:b/>
          <w:b/>
        </w:rPr>
      </w:pPr>
      <w:r>
        <w:rPr>
          <w:rFonts w:cs="Century Schbk" w:ascii="Century Schbk" w:hAnsi="Century Schbk"/>
          <w:b/>
        </w:rPr>
      </w:r>
    </w:p>
    <w:p>
      <w:pPr>
        <w:pStyle w:val="Normal"/>
        <w:ind w:firstLine="567"/>
        <w:rPr/>
      </w:pPr>
      <w:r>
        <w:rPr>
          <w:rFonts w:cs="Century Schbk" w:ascii="Century Schbk" w:hAnsi="Century Schbk"/>
        </w:rPr>
        <w:t>Uvereni smo da }e Va{a pomo} doprineti da se @iri za Nagradu za `ivotno delo u oblasti fotografije sa {to manje nedoumica odlu~i za pravu li~nost, jednu od onih koje su ostvarile zna~ajan doprinos, korak dalje u savremenoj srpskoj fotografiji.</w:t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</w:r>
    </w:p>
    <w:p>
      <w:pPr>
        <w:pStyle w:val="Normal"/>
        <w:ind w:left="5040" w:firstLine="567"/>
        <w:rPr>
          <w:rFonts w:ascii="Century Schbk" w:hAnsi="Century Schbk" w:cs="Century Schbk"/>
        </w:rPr>
      </w:pPr>
      <w:r>
        <w:rPr>
          <w:rFonts w:cs="Century Schbk" w:ascii="Century Schbk" w:hAnsi="Century Schbk"/>
        </w:rPr>
        <w:t>Upravni odbor NCF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Futu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 Bold">
    <w:altName w:val="Times New Roman"/>
    <w:charset w:val="00"/>
    <w:family w:val="auto"/>
    <w:pitch w:val="variable"/>
  </w:font>
  <w:font w:name="CTimes">
    <w:charset w:val="00"/>
    <w:family w:val="auto"/>
    <w:pitch w:val="variable"/>
  </w:font>
  <w:font w:name="CHelvPlain">
    <w:charset w:val="00"/>
    <w:family w:val="auto"/>
    <w:pitch w:val="variable"/>
  </w:font>
  <w:font w:name="Futura">
    <w:charset w:val="00"/>
    <w:family w:val="swiss"/>
    <w:pitch w:val="variable"/>
  </w:font>
  <w:font w:name="Century Schb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ir Futura" w:hAnsi="Cir Futura" w:cs="Cir Futur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 Bold;Times New Roman" w:hAnsi="CHelv Bold;Times New Roman" w:cs="CHelv Bold;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o">
    <w:name w:val="A-slovo"/>
    <w:basedOn w:val="Heading3"/>
    <w:qFormat/>
    <w:pPr>
      <w:keepNext w:val="false"/>
      <w:numPr>
        <w:ilvl w:val="0"/>
        <w:numId w:val="0"/>
      </w:numPr>
      <w:pBdr>
        <w:bottom w:val="single" w:sz="6" w:space="1" w:color="000000"/>
      </w:pBdr>
      <w:spacing w:before="240" w:after="0"/>
      <w:ind w:right="-852" w:hanging="0"/>
      <w:outlineLvl w:val="9"/>
    </w:pPr>
    <w:rPr>
      <w:rFonts w:ascii="CTimes" w:hAnsi="CTimes" w:cs="CTimes"/>
      <w:i/>
      <w:sz w:val="44"/>
    </w:rPr>
  </w:style>
  <w:style w:type="paragraph" w:styleId="Bibliografija">
    <w:name w:val="bibliografija"/>
    <w:basedOn w:val="Normal"/>
    <w:qFormat/>
    <w:pPr>
      <w:widowControl w:val="false"/>
      <w:spacing w:lineRule="atLeast" w:line="240"/>
      <w:ind w:firstLine="284"/>
    </w:pPr>
    <w:rPr>
      <w:rFonts w:ascii="CTimes" w:hAnsi="CTimes" w:cs="CTimes"/>
      <w:sz w:val="16"/>
    </w:rPr>
  </w:style>
  <w:style w:type="paragraph" w:styleId="Deskripdela">
    <w:name w:val="Deskrip. dela"/>
    <w:basedOn w:val="Normal"/>
    <w:qFormat/>
    <w:pPr>
      <w:spacing w:before="60" w:after="0"/>
      <w:jc w:val="both"/>
    </w:pPr>
    <w:rPr>
      <w:rFonts w:ascii="CTimes" w:hAnsi="CTimes" w:cs="CTime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29:00Z</dcterms:created>
  <dc:creator>gm</dc:creator>
  <dc:description/>
  <dc:language>en-US</dc:language>
  <cp:lastModifiedBy>gm</cp:lastModifiedBy>
  <cp:lastPrinted>2000-12-21T20:21:00Z</cp:lastPrinted>
  <dcterms:modified xsi:type="dcterms:W3CDTF">2003-11-22T11:41:00Z</dcterms:modified>
  <cp:revision>17</cp:revision>
  <dc:subject/>
  <dc:title>Gospodin Vasiqkovi} Kosta, Bra}e Srni}a 39, 11040 Beograd</dc:title>
</cp:coreProperties>
</file>