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Times" w:hAnsi="CTimes" w:cs="CTimes"/>
          <w:sz w:val="16"/>
        </w:rPr>
      </w:pPr>
      <w:r>
        <w:rPr>
          <w:rFonts w:cs="CTimes" w:ascii="CTimes" w:hAnsi="CTimes"/>
          <w:sz w:val="16"/>
        </w:rPr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"/>
        <w:gridCol w:w="4163"/>
      </w:tblGrid>
      <w:tr>
        <w:trPr>
          <w:trHeight w:val="535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18"/>
              </w:rPr>
            </w:pPr>
            <w:r>
              <w:rPr>
                <w:rFonts w:cs="CTimes" w:ascii="CTimes" w:hAnsi="CTimes"/>
                <w:sz w:val="18"/>
              </w:rPr>
              <w:t>a) umetni~ko stvarala{tvo od izuzetne vrednosti u fotografiji.</w:t>
            </w:r>
          </w:p>
        </w:tc>
        <w:tc>
          <w:tcPr>
            <w:tcW w:w="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1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Times" w:hAnsi="CTimes" w:cs="CTimes"/>
                <w:sz w:val="24"/>
              </w:rPr>
            </w:pPr>
            <w:r>
              <w:rPr>
                <w:rFonts w:cs="CTime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2"/>
              </w:rPr>
            </w:pPr>
            <w:r>
              <w:rPr>
                <w:rFonts w:cs="CTimes" w:ascii="CTimes" w:hAnsi="CTimes"/>
                <w:i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</w:tbl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"/>
        <w:gridCol w:w="4163"/>
      </w:tblGrid>
      <w:tr>
        <w:trPr>
          <w:trHeight w:val="535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18"/>
              </w:rPr>
            </w:pPr>
            <w:r>
              <w:rPr>
                <w:rFonts w:cs="CTimes" w:ascii="CTimes" w:hAnsi="CTimes"/>
                <w:sz w:val="18"/>
              </w:rPr>
              <w:t>b) visok doprinos prou~avawu istorije, teorije, sociologije i estetike fotografije.</w:t>
            </w:r>
          </w:p>
        </w:tc>
        <w:tc>
          <w:tcPr>
            <w:tcW w:w="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1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Times" w:hAnsi="CTimes" w:cs="CTimes"/>
                <w:sz w:val="24"/>
              </w:rPr>
            </w:pPr>
            <w:r>
              <w:rPr>
                <w:rFonts w:cs="CTime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2"/>
              </w:rPr>
            </w:pPr>
            <w:r>
              <w:rPr>
                <w:rFonts w:cs="CTimes" w:ascii="CTimes" w:hAnsi="CTimes"/>
                <w:i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</w:tbl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"/>
        <w:gridCol w:w="4163"/>
      </w:tblGrid>
      <w:tr>
        <w:trPr>
          <w:trHeight w:val="535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18"/>
              </w:rPr>
            </w:pPr>
            <w:r>
              <w:rPr>
                <w:rFonts w:cs="CTimes" w:ascii="CTimes" w:hAnsi="CTimes"/>
                <w:sz w:val="18"/>
              </w:rPr>
              <w:t xml:space="preserve">v) visoki rezultati u razli~itim oblastima primene fotografije (nauka, primewena umetnost, foto-novinarstvo, film, pozori{te, muzeologija...). </w:t>
            </w:r>
          </w:p>
        </w:tc>
        <w:tc>
          <w:tcPr>
            <w:tcW w:w="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1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Times" w:hAnsi="CTimes" w:cs="CTimes"/>
                <w:sz w:val="24"/>
              </w:rPr>
            </w:pPr>
            <w:r>
              <w:rPr>
                <w:rFonts w:cs="CTime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2"/>
              </w:rPr>
            </w:pPr>
            <w:r>
              <w:rPr>
                <w:rFonts w:cs="CTimes" w:ascii="CTimes" w:hAnsi="CTimes"/>
                <w:i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</w:tbl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"/>
        <w:gridCol w:w="4163"/>
      </w:tblGrid>
      <w:tr>
        <w:trPr>
          <w:trHeight w:val="535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18"/>
              </w:rPr>
            </w:pPr>
            <w:r>
              <w:rPr>
                <w:rFonts w:cs="CTimes" w:ascii="CTimes" w:hAnsi="CTimes"/>
                <w:sz w:val="18"/>
              </w:rPr>
              <w:t>g) visok doprinos prou~avawu i unapre|ivawu tehnike i tehnologije fotografije</w:t>
            </w:r>
          </w:p>
          <w:p>
            <w:pPr>
              <w:pStyle w:val="Normal"/>
              <w:rPr/>
            </w:pPr>
            <w:r>
              <w:rPr>
                <w:rFonts w:cs="CTimes" w:ascii="CTimes" w:hAnsi="CTimes"/>
                <w:sz w:val="18"/>
              </w:rPr>
              <w:t xml:space="preserve">i izuzetni rezultati u fotografskom obrazovawu. </w:t>
            </w:r>
          </w:p>
        </w:tc>
        <w:tc>
          <w:tcPr>
            <w:tcW w:w="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1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Times" w:hAnsi="CTimes" w:cs="CTimes"/>
                <w:sz w:val="24"/>
              </w:rPr>
            </w:pPr>
            <w:r>
              <w:rPr>
                <w:rFonts w:cs="CTime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2"/>
              </w:rPr>
            </w:pPr>
            <w:r>
              <w:rPr>
                <w:rFonts w:cs="CTimes" w:ascii="CTimes" w:hAnsi="CTimes"/>
                <w:i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</w:tbl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"/>
        <w:gridCol w:w="4163"/>
      </w:tblGrid>
      <w:tr>
        <w:trPr>
          <w:trHeight w:val="535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Times" w:ascii="CTimes" w:hAnsi="CTimes"/>
                <w:sz w:val="18"/>
              </w:rPr>
              <w:t>d) visok doprinos u stru~noj ili popularnoj fotografskom izdava{tvu; kriti~arski, uredni~ki, novinarski ili galerijski rad.</w:t>
            </w:r>
          </w:p>
        </w:tc>
        <w:tc>
          <w:tcPr>
            <w:tcW w:w="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1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Times" w:hAnsi="CTimes" w:cs="CTimes"/>
                <w:sz w:val="24"/>
              </w:rPr>
            </w:pPr>
            <w:r>
              <w:rPr>
                <w:rFonts w:cs="CTime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2"/>
              </w:rPr>
            </w:pPr>
            <w:r>
              <w:rPr>
                <w:rFonts w:cs="CTimes" w:ascii="CTimes" w:hAnsi="CTimes"/>
                <w:i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</w:tbl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"/>
        <w:gridCol w:w="4163"/>
      </w:tblGrid>
      <w:tr>
        <w:trPr>
          <w:trHeight w:val="535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Times" w:ascii="CTimes" w:hAnsi="CTimes"/>
                <w:sz w:val="18"/>
              </w:rPr>
              <w:t>|) visok doprinos u organizovawu fotografskih aktivnosti i izuzetni rezultati u predstavqawu srpske fotografije u zemqi i svetu.</w:t>
            </w:r>
          </w:p>
        </w:tc>
        <w:tc>
          <w:tcPr>
            <w:tcW w:w="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1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Times" w:hAnsi="CTimes" w:cs="CTimes"/>
                <w:sz w:val="24"/>
              </w:rPr>
            </w:pPr>
            <w:r>
              <w:rPr>
                <w:rFonts w:cs="CTime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2"/>
              </w:rPr>
            </w:pPr>
            <w:r>
              <w:rPr>
                <w:rFonts w:cs="CTimes" w:ascii="CTimes" w:hAnsi="CTimes"/>
                <w:i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i/>
                <w:i/>
                <w:sz w:val="24"/>
              </w:rPr>
            </w:pPr>
            <w:r>
              <w:rPr>
                <w:rFonts w:cs="CTimes" w:ascii="CTimes" w:hAnsi="CTimes"/>
                <w:i/>
                <w:sz w:val="24"/>
              </w:rPr>
            </w:r>
          </w:p>
        </w:tc>
      </w:tr>
    </w:tbl>
    <w:p>
      <w:pPr>
        <w:pStyle w:val="Normal"/>
        <w:ind w:firstLine="567"/>
        <w:rPr>
          <w:rFonts w:ascii="CTimes" w:hAnsi="CTimes" w:cs="CTimes"/>
        </w:rPr>
      </w:pPr>
      <w:r>
        <w:rPr>
          <w:rFonts w:cs="CTimes" w:ascii="CTimes" w:hAnsi="CTime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862"/>
      </w:tblGrid>
      <w:tr>
        <w:trPr/>
        <w:tc>
          <w:tcPr>
            <w:tcW w:w="4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Times" w:hAnsi="CTimes" w:cs="CTimes"/>
                <w:sz w:val="16"/>
              </w:rPr>
            </w:pPr>
            <w:r>
              <w:rPr>
                <w:rFonts w:cs="CTimes" w:ascii="CTimes" w:hAnsi="CTimes"/>
                <w:sz w:val="16"/>
              </w:rPr>
              <w:t>datum</w:t>
            </w:r>
          </w:p>
          <w:p>
            <w:pPr>
              <w:pStyle w:val="Normal"/>
              <w:rPr>
                <w:rFonts w:ascii="CTimes" w:hAnsi="CTimes" w:cs="CTimes"/>
                <w:sz w:val="16"/>
              </w:rPr>
            </w:pPr>
            <w:r>
              <w:rPr>
                <w:rFonts w:cs="CTimes" w:ascii="CTimes" w:hAnsi="CTimes"/>
                <w:sz w:val="16"/>
              </w:rPr>
            </w:r>
          </w:p>
        </w:tc>
        <w:tc>
          <w:tcPr>
            <w:tcW w:w="38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Times" w:hAnsi="CTimes" w:cs="CTimes"/>
                <w:sz w:val="16"/>
              </w:rPr>
            </w:pPr>
            <w:r>
              <w:rPr>
                <w:rFonts w:cs="CTimes" w:ascii="CTimes" w:hAnsi="CTimes"/>
                <w:sz w:val="16"/>
              </w:rPr>
              <w:t>potpis</w:t>
            </w:r>
          </w:p>
        </w:tc>
      </w:tr>
    </w:tbl>
    <w:p>
      <w:pPr>
        <w:pStyle w:val="Normal"/>
        <w:ind w:right="-256" w:hanging="0"/>
        <w:rPr>
          <w:rFonts w:ascii="CTimes" w:hAnsi="CTimes" w:cs="CTimes"/>
          <w:sz w:val="18"/>
        </w:rPr>
      </w:pPr>
      <w:r>
        <w:rPr>
          <w:rFonts w:cs="CTimes" w:ascii="CTimes" w:hAnsi="CTimes"/>
          <w:sz w:val="18"/>
        </w:rPr>
        <w:t xml:space="preserve">Ova lista je sastavqena na osnovu posledwe Ankete (iz 2001). </w:t>
        <w:br/>
        <w:t xml:space="preserve">Azbu~nim redom inicijalno je navedeno petnaest li~nosti sa najvi{e </w:t>
        <w:br/>
        <w:t>dobijenih glasova:</w:t>
      </w:r>
    </w:p>
    <w:p>
      <w:pPr>
        <w:pStyle w:val="Normal"/>
        <w:ind w:right="-256" w:hanging="0"/>
        <w:rPr>
          <w:rFonts w:ascii="CTimes" w:hAnsi="CTimes" w:cs="CTimes"/>
          <w:sz w:val="18"/>
        </w:rPr>
      </w:pPr>
      <w:r>
        <w:rPr>
          <w:rFonts w:cs="CTimes" w:ascii="CTimes" w:hAnsi="CTimes"/>
          <w:sz w:val="18"/>
        </w:rPr>
      </w:r>
    </w:p>
    <w:tbl>
      <w:tblPr>
        <w:tblW w:w="6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5"/>
        <w:gridCol w:w="405"/>
        <w:gridCol w:w="405"/>
        <w:gridCol w:w="405"/>
        <w:gridCol w:w="405"/>
        <w:gridCol w:w="405"/>
      </w:tblGrid>
      <w:tr>
        <w:trPr>
          <w:trHeight w:val="604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b/>
                <w:b/>
                <w:sz w:val="18"/>
              </w:rPr>
            </w:pPr>
            <w:r>
              <w:rPr>
                <w:rFonts w:cs="CTimes" w:ascii="CTimes" w:hAnsi="CTimes"/>
                <w:b/>
                <w:sz w:val="18"/>
              </w:rPr>
              <w:t>Inicijalna lista kandidata za Nagradu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</w:rPr>
            </w:pPr>
            <w:r>
              <w:rPr>
                <w:rFonts w:cs="CTimes" w:ascii="CTimes" w:hAnsi="CTimes"/>
                <w:b/>
              </w:rPr>
              <w:t>a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</w:rPr>
            </w:pPr>
            <w:r>
              <w:rPr>
                <w:rFonts w:cs="CTimes" w:ascii="CTimes" w:hAnsi="CTimes"/>
                <w:b/>
              </w:rPr>
              <w:t>b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Times" w:hAnsi="CTimes" w:cs="CTimes"/>
                <w:b/>
                <w:b/>
              </w:rPr>
            </w:pPr>
            <w:r>
              <w:rPr>
                <w:rFonts w:cs="CTimes" w:ascii="CTimes" w:hAnsi="CTimes"/>
                <w:b/>
              </w:rPr>
              <w:t>v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</w:rPr>
            </w:pPr>
            <w:r>
              <w:rPr>
                <w:rFonts w:cs="CTimes" w:ascii="CTimes" w:hAnsi="CTimes"/>
                <w:b/>
              </w:rPr>
              <w:t>g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</w:rPr>
            </w:pPr>
            <w:r>
              <w:rPr>
                <w:rFonts w:cs="CTimes" w:ascii="CTimes" w:hAnsi="CTimes"/>
                <w:b/>
              </w:rPr>
              <w:t>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</w:rPr>
            </w:pPr>
            <w:r>
              <w:rPr>
                <w:rFonts w:cs="CTimes" w:ascii="CTimes" w:hAnsi="CTimes"/>
                <w:b/>
              </w:rPr>
              <w:t>|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Bukilica, \or|e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Vukadinovi} Slobodan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Dolgij, Aleksandar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Jovanovi}, dr Miodrag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Lazuki}, Stevan, </w:t>
            </w:r>
            <w:r>
              <w:rPr>
                <w:rFonts w:cs="CTimes" w:ascii="CTimes" w:hAnsi="CTimes"/>
                <w:sz w:val="18"/>
              </w:rPr>
              <w:t>Novi S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Mali}, Goran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Mati} Goranka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Miletin, Milan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Milisavqevi}, Rade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Mirosavqevi}, Borivoj, </w:t>
            </w:r>
            <w:r>
              <w:rPr>
                <w:rFonts w:cs="CTimes" w:ascii="CTimes" w:hAnsi="CTimes"/>
                <w:sz w:val="18"/>
              </w:rPr>
              <w:t>Novi S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Mom~ilovi} Du{ko, </w:t>
            </w:r>
            <w:r>
              <w:rPr>
                <w:rFonts w:cs="CTimes" w:ascii="CTimes" w:hAnsi="CTimes"/>
                <w:sz w:val="18"/>
              </w:rPr>
              <w:t>Bawa Luka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Nikoqa~i} Miroslav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Popovi} Vlada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Times" w:ascii="CTimes" w:hAnsi="CTimes"/>
                <w:sz w:val="22"/>
              </w:rPr>
              <w:t xml:space="preserve">Risti}, Stevan, </w:t>
            </w:r>
            <w:r>
              <w:rPr>
                <w:rFonts w:cs="CTimes" w:ascii="CTimes" w:hAnsi="CTimes"/>
                <w:sz w:val="18"/>
              </w:rPr>
              <w:t>Beograd</w:t>
            </w:r>
            <w:r>
              <w:rPr>
                <w:rFonts w:cs="CTimes" w:ascii="CTimes" w:hAnsi="CTimes"/>
                <w:sz w:val="22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  <w:t xml:space="preserve">Timotijevi} Slavko, </w:t>
            </w:r>
            <w:r>
              <w:rPr>
                <w:rFonts w:cs="CTimes" w:ascii="CTimes" w:hAnsi="CTimes"/>
                <w:sz w:val="18"/>
              </w:rPr>
              <w:t>Beograd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eastAsia="en-US"/>
              </w:rPr>
              <w:t>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8"/>
                <w:lang w:eastAsia="en-US"/>
              </w:rPr>
            </w:pPr>
            <w:r>
              <w:rPr>
                <w:rFonts w:cs="CTimes" w:ascii="CTimes" w:hAnsi="CTimes"/>
                <w:b/>
                <w:sz w:val="28"/>
                <w:lang w:eastAsia="en-US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b/>
                <w:b/>
                <w:sz w:val="22"/>
                <w:lang w:eastAsia="en-US"/>
              </w:rPr>
            </w:pPr>
            <w:r>
              <w:rPr>
                <w:rFonts w:cs="CTimes" w:ascii="CTimes" w:hAnsi="CTimes"/>
                <w:b/>
                <w:sz w:val="22"/>
                <w:lang w:eastAsia="en-US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Times" w:hAnsi="CTimes" w:cs="CTimes"/>
                <w:sz w:val="22"/>
              </w:rPr>
            </w:pPr>
            <w:r>
              <w:rPr>
                <w:rFonts w:cs="CTimes" w:ascii="CTimes" w:hAnsi="CTimes"/>
                <w:sz w:val="22"/>
              </w:rPr>
            </w:r>
          </w:p>
        </w:tc>
      </w:tr>
    </w:tbl>
    <w:p>
      <w:pPr>
        <w:pStyle w:val="Normal"/>
        <w:ind w:right="27" w:hanging="0"/>
        <w:rPr>
          <w:rFonts w:ascii="CTimes" w:hAnsi="CTimes" w:cs="CTimes"/>
          <w:spacing w:val="20"/>
          <w:sz w:val="18"/>
        </w:rPr>
      </w:pPr>
      <w:r>
        <w:rPr>
          <w:rFonts w:cs="CTimes" w:ascii="CTimes" w:hAnsi="CTimes"/>
          <w:spacing w:val="20"/>
          <w:sz w:val="18"/>
        </w:rPr>
      </w:r>
    </w:p>
    <w:p>
      <w:pPr>
        <w:pStyle w:val="Normal"/>
        <w:ind w:right="27" w:hanging="0"/>
        <w:rPr>
          <w:rFonts w:ascii="CTimes" w:hAnsi="CTimes" w:cs="CTimes"/>
          <w:spacing w:val="20"/>
          <w:sz w:val="18"/>
        </w:rPr>
      </w:pPr>
      <w:r>
        <w:rPr>
          <w:rFonts w:cs="CTimes" w:ascii="CTimes" w:hAnsi="CTimes"/>
          <w:spacing w:val="20"/>
          <w:sz w:val="18"/>
        </w:rPr>
      </w:r>
    </w:p>
    <w:p>
      <w:pPr>
        <w:pStyle w:val="Normal"/>
        <w:ind w:right="27" w:hanging="0"/>
        <w:rPr>
          <w:rFonts w:ascii="CTimes" w:hAnsi="CTimes" w:cs="CTimes"/>
          <w:spacing w:val="20"/>
          <w:sz w:val="18"/>
        </w:rPr>
      </w:pPr>
      <w:r>
        <w:rPr>
          <w:rFonts w:cs="CTimes" w:ascii="CTimes" w:hAnsi="CTimes"/>
          <w:spacing w:val="20"/>
          <w:sz w:val="18"/>
        </w:rPr>
        <w:t xml:space="preserve">Podsetnik: </w:t>
      </w:r>
    </w:p>
    <w:p>
      <w:pPr>
        <w:pStyle w:val="Normal"/>
        <w:ind w:right="27" w:hanging="0"/>
        <w:rPr>
          <w:rFonts w:ascii="CTimes" w:hAnsi="CTimes" w:cs="CTimes"/>
          <w:sz w:val="18"/>
        </w:rPr>
      </w:pPr>
      <w:r>
        <w:rPr>
          <w:rFonts w:cs="CTimes" w:ascii="CTimes" w:hAnsi="CTimes"/>
          <w:sz w:val="18"/>
        </w:rPr>
        <w:t xml:space="preserve">Na Vama je da odlu~ite da li }ete da koristite imena iz Inicijalne liste </w:t>
        <w:br/>
        <w:t xml:space="preserve">ili }ete je dopuniti i novim imenima (do pet). </w:t>
      </w:r>
    </w:p>
    <w:p>
      <w:pPr>
        <w:pStyle w:val="Normal"/>
        <w:ind w:right="-256" w:hanging="0"/>
        <w:rPr/>
      </w:pPr>
      <w:r>
        <w:rPr>
          <w:rFonts w:cs="CTimes" w:ascii="CTimes" w:hAnsi="CTimes"/>
          <w:sz w:val="18"/>
        </w:rPr>
        <w:t xml:space="preserve">Iz tako dopuwene / izmewene liste odaberite po tri li~nosti za svaku </w:t>
        <w:br/>
        <w:t>kategoriju (6 kategorija je navedeno na drugoj strani ovog lista) i ta imena</w:t>
        <w:br/>
        <w:t xml:space="preserve">upi{ite u rubrike tako da li~nosti budu stepenovane - prema doprinosu u </w:t>
        <w:br/>
        <w:t>odre|enim kategorijama - brojevima od 1 do 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1701" w:top="1843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charset w:val="00"/>
    <w:family w:val="auto"/>
    <w:pitch w:val="variable"/>
  </w:font>
  <w:font w:name="Bodoni_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ir 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d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31/2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/d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1/20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ir Futura" w:hAnsi="Cir Futura" w:cs="Cir Futura"/>
      </w:rPr>
    </w:pPr>
    <w:r>
      <w:rPr>
        <w:rFonts w:cs="Cir Futura" w:ascii="Cir Futura" w:hAnsi="Cir Futura"/>
      </w:rPr>
      <w:t xml:space="preserve">Nacionalni centar za fotografiju, Beograd </w:t>
    </w:r>
  </w:p>
  <w:p>
    <w:pPr>
      <w:pStyle w:val="Header"/>
      <w:rPr>
        <w:rFonts w:ascii="Cir Futura" w:hAnsi="Cir Futura" w:cs="Cir Futura"/>
      </w:rPr>
    </w:pPr>
    <w:r>
      <w:rPr>
        <w:rFonts w:cs="Cir Futura" w:ascii="Cir Futura" w:hAnsi="Cir Futura"/>
      </w:rPr>
      <w:t xml:space="preserve">Komitet za Nagradu za `ivotno delo u oblasti fotografije 2003 / </w:t>
    </w:r>
    <w:r>
      <w:rPr>
        <w:rFonts w:cs="Cir Futura" w:ascii="Cir Futura" w:hAnsi="Cir Futura"/>
        <w:b/>
        <w:sz w:val="26"/>
      </w:rPr>
      <w:t>Anketni list</w:t>
    </w:r>
  </w:p>
  <w:p>
    <w:pPr>
      <w:pStyle w:val="Header"/>
      <w:rPr>
        <w:rFonts w:ascii="Cir Futura" w:hAnsi="Cir Futura" w:cs="Cir Futura"/>
      </w:rPr>
    </w:pPr>
    <w:r>
      <w:rPr>
        <w:rFonts w:cs="Cir Futura" w:ascii="Cir Futura" w:hAnsi="Cir Futu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" w:hAnsi="CTimes" w:cs="CTime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_C" w:hAnsi="Bodoni_C" w:cs="Bodoni_C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o">
    <w:name w:val="A-slovo"/>
    <w:basedOn w:val="Heading3"/>
    <w:qFormat/>
    <w:pPr>
      <w:keepNext w:val="false"/>
      <w:numPr>
        <w:ilvl w:val="0"/>
        <w:numId w:val="0"/>
      </w:numPr>
      <w:pBdr>
        <w:bottom w:val="single" w:sz="6" w:space="1" w:color="000000"/>
      </w:pBdr>
      <w:spacing w:before="240" w:after="0"/>
      <w:ind w:right="-852" w:hanging="0"/>
      <w:outlineLvl w:val="9"/>
    </w:pPr>
    <w:rPr>
      <w:rFonts w:ascii="CTimes" w:hAnsi="CTimes" w:cs="CTimes"/>
      <w:i/>
      <w:sz w:val="44"/>
    </w:rPr>
  </w:style>
  <w:style w:type="paragraph" w:styleId="Bibliografija">
    <w:name w:val="bibliografija"/>
    <w:basedOn w:val="Normal"/>
    <w:qFormat/>
    <w:pPr>
      <w:widowControl w:val="false"/>
      <w:spacing w:lineRule="atLeast" w:line="240"/>
      <w:ind w:firstLine="284"/>
    </w:pPr>
    <w:rPr>
      <w:rFonts w:ascii="CTimes" w:hAnsi="CTimes" w:cs="CTimes"/>
      <w:sz w:val="16"/>
    </w:rPr>
  </w:style>
  <w:style w:type="paragraph" w:styleId="Deskripdela">
    <w:name w:val="Deskrip. dela"/>
    <w:basedOn w:val="Normal"/>
    <w:qFormat/>
    <w:pPr>
      <w:spacing w:before="60" w:after="0"/>
      <w:jc w:val="both"/>
    </w:pPr>
    <w:rPr>
      <w:rFonts w:ascii="CTimes" w:hAnsi="CTimes" w:cs="CTime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54:00Z</dcterms:created>
  <dc:creator>gm</dc:creator>
  <dc:description/>
  <dc:language>en-US</dc:language>
  <cp:lastModifiedBy>gm</cp:lastModifiedBy>
  <cp:lastPrinted>2003-11-14T22:40:00Z</cp:lastPrinted>
  <dcterms:modified xsi:type="dcterms:W3CDTF">2003-11-22T11:56:00Z</dcterms:modified>
  <cp:revision>3</cp:revision>
  <dc:subject/>
  <dc:title>Gospodin Vasiqkovi} Kosta, Bra}e Srni}a 39, 11040 Beograd</dc:title>
</cp:coreProperties>
</file>